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) (далее – Сх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 направить Схему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7.2020 № 628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текстовой части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53"/>
        <w:gridCol w:w="1118"/>
        <w:gridCol w:w="2654"/>
        <w:gridCol w:w="559"/>
        <w:gridCol w:w="559"/>
        <w:gridCol w:w="2095"/>
        <w:gridCol w:w="1817"/>
        <w:gridCol w:w="11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-28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/ТОП-1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-29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/Р-Эспланад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-32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чанинова, 5/Ц-2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802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-36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29/Ц-2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-37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9/Ц-1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4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К-7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8а/Ц-1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К-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, 7/Ц-1/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К-9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0а/Ц-1/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9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К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2а/Ц-1/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0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ПЛ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11/Ц-2/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ПЛ-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89/Ц-1/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ПЛ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13/Ц-2/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7:00Z</dcterms:created>
  <dc:creator>Сергей</dc:creator>
  <dc:description/>
  <cp:keywords/>
  <dc:language>en-US</dc:language>
  <cp:lastModifiedBy>Самохвалова Елена Владимировна</cp:lastModifiedBy>
  <cp:lastPrinted>2020-07-17T14:16:00Z</cp:lastPrinted>
  <dcterms:modified xsi:type="dcterms:W3CDTF">2020-07-17T09:17:00Z</dcterms:modified>
  <cp:revision>2</cp:revision>
  <dc:subject/>
  <dc:title> </dc:title>
</cp:coreProperties>
</file>