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680"/>
                          <a:chOff x="0" y="0"/>
                          <a:chExt cx="62859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60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6pt" coordorigin="12,-862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7;width:170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  <w:br/>
        <w:t xml:space="preserve">мест массового пребывания людей </w:t>
        <w:br/>
        <w:t xml:space="preserve">на территории муниципального </w:t>
        <w:br/>
        <w:t xml:space="preserve">образования город Пермь, </w:t>
        <w:br/>
        <w:t xml:space="preserve">находящихся в муниципальной </w:t>
        <w:br/>
        <w:t xml:space="preserve">собственности или в пользовании </w:t>
        <w:br/>
        <w:t xml:space="preserve">администраци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9.03.2019 № 18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6 марта 2006 г. № 35-ФЗ «О противодействии терроризму», постановлением Правительства Российской Федерации от 25 марта 2015 г. № 272 </w:t>
        <w:br/>
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аспоряжением губернатора Пермского края от 22 марта 2016 г. № 64-р «О реализации требований к антитеррористической защищенности мест массового пребывания людей», Уставом города Пер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, утвержденный постановлением администрации города Перми от 29 марта 2019 г. № 180, следующие изменения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рафе 2 строки 4.2.1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слова «Отдел по бухгалтерскому учету и отчетности» исключить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слова «Контрольно-аналитический департамент» заменить словами «Контрольный департамент»;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1.2. в графе 2 строки 4.2.10 слова «Управление внешнего благоустройства» заменить словами «Департамент дорог и благоустройства.»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графе 2 строки 5.2.2 слова «Департамент дорог и транспорта администрации города Перми» заменить словами «Департамент транспорта администрации города Перми»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ку 6.1.1 признать утратившей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И.о. Главы города Перми</w:t>
        <w:tab/>
        <w:t>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0:00Z</dcterms:created>
  <dc:creator>Сергей</dc:creator>
  <dc:description/>
  <cp:keywords/>
  <dc:language>en-US</dc:language>
  <cp:lastModifiedBy>Самохвалова Елена Владимировна</cp:lastModifiedBy>
  <cp:lastPrinted>2020-07-10T15:35:00Z</cp:lastPrinted>
  <dcterms:modified xsi:type="dcterms:W3CDTF">2020-07-21T11:20:00Z</dcterms:modified>
  <cp:revision>2</cp:revision>
  <dc:subject/>
  <dc:title> </dc:title>
</cp:coreProperties>
</file>