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ложение </w:t>
        <w:br/>
        <w:t xml:space="preserve">об организации и проведении </w:t>
        <w:br/>
        <w:t xml:space="preserve">аварийно-спасательных и других </w:t>
        <w:br/>
        <w:t xml:space="preserve">неотложных работ при чрезвычайных </w:t>
        <w:br/>
        <w:t xml:space="preserve">ситуациях природного и техногенного </w:t>
        <w:br/>
        <w:t xml:space="preserve">характера на территории города </w:t>
        <w:br/>
        <w:t xml:space="preserve">Перми, утвержденное </w:t>
        <w:br/>
        <w:t xml:space="preserve">постановлением администрации </w:t>
        <w:br/>
        <w:t>города Перми от 04.10.2018 № 67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города Перми, утвержденное постановлением администрации города Перми от 04 октября 2018 г. № 67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Мероприятия по проведению и обеспечению АСДНР проводятся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город Пермь и Планом действий по предупреждению и ликвидации чрезвычайных ситуаций природного и техногенного характера в районе (поселке Новые Ляды) города Перми (далее − План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уководитель ликвидации ЧС осуществляет руководство ликвидацией ЧС силами и средствами городского (районного) звена территориальной подсистемы единой государственной системы предупреждения и ликвидации чрезвычайных ситуаций Пермского края» (далее − Городское (районное) звено), организаций, на территориях которых сложилась ЧС, а также привлеченными силами </w:t>
        <w:br/>
        <w:t>и средствами органов исполнительной власти Пермского края, в полномочия которых входит решение задач в области защиты населения и территорий от ЧС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Координацию действий привлеченных к ликвидации ЧС сил и средств органов управления Городского (районного) звена, органов и уполномоченных организаций, действующих в рамках Городского (районного) звена, осуществляет соответствующая комиссия по предупреждению и ликвидации чрезвычайных ситуаций и обеспечению пожарной безопасности города (района, поселка Новые Ляды) Перми (далее − КЧС города (района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пункта 2.10 слова «КЧС города» заменить словами «КЧС города (район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11 слова «КЧС города» заменить словами «КЧС города (район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2 после слов «в зоне ЧС» дополнить словами «по решению соответствующей КЧС города (район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29:00Z</dcterms:created>
  <dc:creator>Сергей</dc:creator>
  <dc:description/>
  <cp:keywords/>
  <dc:language>en-US</dc:language>
  <cp:lastModifiedBy>Самохвалова Елена Владимировна</cp:lastModifiedBy>
  <cp:lastPrinted>2020-07-15T16:10:00Z</cp:lastPrinted>
  <dcterms:modified xsi:type="dcterms:W3CDTF">2020-07-21T11:29:00Z</dcterms:modified>
  <cp:revision>2</cp:revision>
  <dc:subject/>
  <dc:title> </dc:title>
</cp:coreProperties>
</file>