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1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1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из бюджета города Перми субсидий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на возмещение недополученных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доходов юридическим лицам,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индивидуальным предпринимателям,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существляющим перевозки пассажиров </w:t>
        <w:br/>
        <w:t xml:space="preserve">автомобильным транспортом </w:t>
        <w:br/>
        <w:t xml:space="preserve">по муниципальным маршрутам </w:t>
        <w:br/>
        <w:t xml:space="preserve">регулярных перевозок города Перми </w:t>
        <w:br/>
        <w:t xml:space="preserve">по регулируемым тарифам в период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действия режима повышенной готовност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ввиду угрозы распространения новой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коронавирусной инфекции (COVID-19),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от 26.05.2020 № 455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ктуализации нормативно-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ind w:firstLine="709"/>
        <w:jc w:val="both"/>
        <w:rPr/>
      </w:pPr>
      <w:r>
        <w:rPr/>
        <w:t xml:space="preserve">1. Внести изменения в Порядок предоставления из бюджета города Перми субсидий на возмещение недополученных доходов юридическим лицам, индивидуальным предпринимателям,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вышенной готовности ввиду угрозы распространения новой коронавирусной инфекции (COVID-19), утвержденный постановлением администрации города Перми </w:t>
        <w:br/>
        <w:t>от 25 мая 2020 г. № 455 (в ред. от 25.06.2020 № 540), дополнив в пункте 1.2.5 после слов «отчетный период –» словами «календарный месяц 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2:00Z</dcterms:created>
  <dc:creator>Сергей</dc:creator>
  <dc:description/>
  <cp:keywords/>
  <dc:language>en-US</dc:language>
  <cp:lastModifiedBy>Самохвалова Елена Владимировна</cp:lastModifiedBy>
  <cp:lastPrinted>2020-07-13T14:55:00Z</cp:lastPrinted>
  <dcterms:modified xsi:type="dcterms:W3CDTF">2020-07-21T11:32:00Z</dcterms:modified>
  <cp:revision>2</cp:revision>
  <dc:subject/>
  <dc:title> </dc:title>
</cp:coreProperties>
</file>