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20</w:t>
        <w:tab/>
        <w:tab/>
        <w:tab/>
        <w:tab/>
        <w:t xml:space="preserve">                                                           № 21-01-03-9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972" w:hRule="atLeast"/>
        </w:trPr>
        <w:tc>
          <w:tcPr>
            <w:tcW w:w="5471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>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15 сентября 2014 г. № СЭД-11-01-04-131 </w:t>
        <w:br/>
        <w:t>«О мерах по сносу жилого дома № 10 по ул. Челюскинцев Дзержинского района города Перм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й участок с кадастровым номером 59:01:4410588:11 площадью 1783 кв. м по ул. Челюскинцев, 10 </w:t>
        <w:br/>
        <w:t>в Дзержинском районе города Перми под многоквартирным жилым домом, признанным аварийным и подлежащим снос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тделу информационно-организационной работы в течение 2 рабочих дней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О.В. Немир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39:00Z</dcterms:created>
  <dc:creator>Сергей</dc:creator>
  <dc:description/>
  <cp:keywords/>
  <dc:language>en-US</dc:language>
  <cp:lastModifiedBy>Патлусова Ирина Михайловна</cp:lastModifiedBy>
  <cp:lastPrinted>2020-07-17T09:39:00Z</cp:lastPrinted>
  <dcterms:modified xsi:type="dcterms:W3CDTF">2020-07-22T11:49:00Z</dcterms:modified>
  <cp:revision>3</cp:revision>
  <dc:subject/>
  <dc:title> </dc:title>
</cp:coreProperties>
</file>