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</w:t>
        <w:br/>
        <w:t xml:space="preserve">в Российской Федерации», постановлением Правительства Пермского края </w:t>
        <w:br/>
        <w:t xml:space="preserve">от 28 ноября 2017 г. № 966-п «Об утверждении Порядка разработки </w:t>
        <w:br/>
        <w:t xml:space="preserve">и утверждения схемы размещения нестационарных торговых объектов», Уставом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0858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схему 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мещения нестационарных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рговых объектов на территории города Перми, утвержденную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м администрации города Перми от 02.08.2018 № 5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5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схему 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мещения нестационарных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орговых объектов на территории города Перми, утвержденную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м администрации города Перми от 02.08.2018 № 5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</w:t>
        <w:br/>
        <w:t xml:space="preserve">№ 178, от 23.05.2019 № 201, от 23.09.2019 № 588, от 05.11.2019 № 853, </w:t>
        <w:br/>
        <w:t xml:space="preserve">от 26.12.2019 № 1085, от 17.03.2020 № 230, от 14.05.2020 № 429, от 18.05.2020 </w:t>
        <w:br/>
        <w:t>№ 430, от 09.06.2020 № 507, от 17.07.2020 № 628) (далее – Схема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</w:t>
        <w:br/>
        <w:t xml:space="preserve">города Перми направить </w:t>
      </w:r>
      <w:hyperlink r:id="rId3">
        <w:r>
          <w:rPr>
            <w:rStyle w:val="InternetLink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в Министерство промышленности, предпринимательства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 первого заместителя главы администрации города Перми Агеева В.Г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TextBody"/>
        <w:spacing w:lineRule="exact" w:line="36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pacing w:lineRule="exact" w:line="36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36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pacing w:lineRule="exact" w:line="36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</w:p>
    <w:p>
      <w:pPr>
        <w:pStyle w:val="TextBody"/>
        <w:spacing w:lineRule="exact" w:line="36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36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хему размещения нестационарных торговых объектов на территории города Перми,</w:t>
      </w:r>
    </w:p>
    <w:p>
      <w:pPr>
        <w:pStyle w:val="TextBody"/>
        <w:spacing w:lineRule="exact" w:line="360"/>
        <w:ind w:right="-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города Перми от 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b/>
          <w:sz w:val="28"/>
          <w:szCs w:val="28"/>
        </w:rPr>
        <w:t>2018 г. № 521</w:t>
      </w:r>
    </w:p>
    <w:p>
      <w:pPr>
        <w:pStyle w:val="TextBody"/>
        <w:spacing w:lineRule="exact" w:line="360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строки под учетными номерами нестационарных торговых объектов: Д-К-8, Д-К-16, Д-К-22, Д-К-48, Д-К-98, </w:t>
        <w:br/>
        <w:t xml:space="preserve">Д-К-107, Д-Л-56,  Д-П-23, Д-П-35, И-К-2, И-К-49, И-К-64,  И-П-3, И-П-30, И-П-41, К-К-16, К-К-26, К-П-17, К-ПЛ-20, </w:t>
        <w:br/>
        <w:t xml:space="preserve">Л-К-6, Л-П-8, М-К-15,  М-К-58, М-К-65, М-П-1, М-П-2, М-П-12, М-П-21, М-П-23, М-П-30, М-П-31, О-К-11,  С-К-56, </w:t>
        <w:br/>
        <w:t>С-К-61, С-К-75, С-П-16, С-П-26 признать утратившими сил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строку под учетным номером нестационарного торгового объекта Л-ЛК-6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569"/>
        <w:gridCol w:w="1559"/>
        <w:gridCol w:w="2835"/>
        <w:gridCol w:w="709"/>
        <w:gridCol w:w="708"/>
        <w:gridCol w:w="2410"/>
        <w:gridCol w:w="1985"/>
        <w:gridCol w:w="1275"/>
      </w:tblGrid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К-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оветская, 65а/Ц-1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710"/>
        <w:gridCol w:w="1418"/>
        <w:gridCol w:w="2835"/>
        <w:gridCol w:w="709"/>
        <w:gridCol w:w="708"/>
        <w:gridCol w:w="2410"/>
        <w:gridCol w:w="1985"/>
        <w:gridCol w:w="1275"/>
      </w:tblGrid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К-126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К-127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К-112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Рязанская, 120б/Ц-6/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К-8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навтов ш, 6а/Ц-1/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5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-39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85/Ж-2/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-7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смонавтов ш., 6а/Ц-1/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5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-73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пова, 61/Ц-1/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5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ВА-6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бедева, 32/ТОП-1/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ндинговый автома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ВА-6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Уральская, 85/Ц-2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ндинговый автом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ВА-69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гарина б-р, 39/ЦС-2/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ндинговый автома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ВА-7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43/Ж-2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ндинговый автом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ВА-71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ИМ, 69/Ц-2/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ндинговый автома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1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-99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Юрша, 60/Ц-2/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 мяс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9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-1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Юрша, 60/Ц-2/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ВА-4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Ракитная, 40а/Ж-2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ндинговый автом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ВА-4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86/Ж-2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ндинговый автом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0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ВА-4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Гайвинская, 82/Ц-6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ндинговый автом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0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ВА-4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исарева, 25в/Ц-2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ндинговый автом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К-8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леба Успенского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П-2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-летия Победы, 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111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фическую часть изложить в редакции согласно приложению к настоящему постановлению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9ABCCEA1D091F704ABB8C7F7A0027A58FA8E0066FDDF9C0E66808A5A00D9269A051B13E8CFB441A546DFE2c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4:00Z</dcterms:created>
  <dc:creator>Сергей</dc:creator>
  <dc:description/>
  <cp:keywords/>
  <dc:language>en-US</dc:language>
  <cp:lastModifiedBy>ushkova-vv</cp:lastModifiedBy>
  <cp:lastPrinted>2020-05-06T16:20:00Z</cp:lastPrinted>
  <dcterms:modified xsi:type="dcterms:W3CDTF">2020-07-24T05:47:00Z</dcterms:modified>
  <cp:revision>14</cp:revision>
  <dc:subject/>
  <dc:title> </dc:title>
</cp:coreProperties>
</file>