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жилищно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 </w:t>
        <w:br/>
        <w:t xml:space="preserve">в городе Перми», утвержденну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а Перми от 19.10.2018 № 794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(в ред. от 28.12.2018 № 1092, от 31.05.2019 № 234, от 22.08.2019 № 498, от 13.09.2019 </w:t>
        <w:br/>
        <w:t xml:space="preserve">№ 557, от 18.10.2019 № 745, от 25.10.2019 № 797, от 31.10.2019 № 831, </w:t>
        <w:br/>
        <w:t xml:space="preserve">от 09.12.2019 № 988, от 24.12.2019 № </w:t>
      </w:r>
      <w:r>
        <w:rPr>
          <w:sz w:val="28"/>
          <w:szCs w:val="28"/>
        </w:rPr>
        <w:t xml:space="preserve">1050, от 26.12.2019 № 1094, от 10.01.2020 </w:t>
        <w:br/>
        <w:t xml:space="preserve">№ 12, </w:t>
      </w:r>
      <w:r>
        <w:rPr>
          <w:sz w:val="28"/>
          <w:szCs w:val="24"/>
        </w:rPr>
        <w:t xml:space="preserve">от 12.02.2020 № 128, от 27.02.2020 № 173, от 18.03.2020 № 240, </w:t>
        <w:br/>
        <w:t xml:space="preserve">от 25.03.2020 № 267, от 16.04.2020 № 357, от 07.05.2020 № 415, от 21.05.2020 </w:t>
        <w:br/>
        <w:t xml:space="preserve">№ 446; от 04.06.2020 № 495; от 11.06.2020 № 510, от 30.06.2020 № 562, </w:t>
        <w:br/>
        <w:t>от 13.07.2020 № 603)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>И.о. Главы города Перми</w:t>
        <w:tab/>
        <w:t>А.В. Дашкевич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от 22.07.2020 № 637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 794</w:t>
      </w:r>
    </w:p>
    <w:p>
      <w:pPr>
        <w:pStyle w:val="Normal"/>
        <w:spacing w:lineRule="exact" w:line="240"/>
        <w:ind w:right="-10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Система программных мероприятий подпрограммы 1.3 «Обеспечение эффективного управления многоквартирными домами в городе Перми» строку 1.3.3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855"/>
        <w:gridCol w:w="532"/>
        <w:gridCol w:w="535"/>
        <w:gridCol w:w="535"/>
        <w:gridCol w:w="536"/>
        <w:gridCol w:w="535"/>
        <w:gridCol w:w="535"/>
        <w:gridCol w:w="2063"/>
        <w:gridCol w:w="922"/>
        <w:gridCol w:w="1048"/>
        <w:gridCol w:w="1049"/>
        <w:gridCol w:w="1186"/>
        <w:gridCol w:w="1186"/>
        <w:gridCol w:w="1186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1.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Ленинского района города Пер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,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,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,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,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,10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вердловского </w:t>
              <w:br/>
              <w:t>района города Пер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4323,</w:t>
              <w:b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8633,</w:t>
              <w:br/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3,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3,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0,70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Мотовилихинского района города Пер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4190,</w:t>
              <w:br/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5940,</w:t>
              <w:br/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0,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0,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2,40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Дзержинского </w:t>
              <w:br/>
              <w:t>района города Пер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2613,</w:t>
              <w:b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6166,</w:t>
              <w:br/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6,3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6,3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3,60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Индустриального района города Пер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1249,</w:t>
              <w:br/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4696,</w:t>
              <w:br/>
              <w:t>7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6,7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6,7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,00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Кировского района города Пер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0227,</w:t>
              <w:br/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3227,</w:t>
              <w:br/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7,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7,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7,30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Орджоникидзевского района города Пер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7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2727,</w:t>
              <w:br/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7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7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6,90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поселка Новые Ля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76500,</w:t>
              <w:b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97000,</w:t>
              <w:br/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В приложении 3 в графе 8 строки 1.3.3.1.1.4 цифры «11» заменить цифрами «13».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52:00Z</dcterms:created>
  <dc:creator>Сергей</dc:creator>
  <dc:description/>
  <cp:keywords/>
  <dc:language>en-US</dc:language>
  <cp:lastModifiedBy>Самохвалова Елена Владимировна</cp:lastModifiedBy>
  <cp:lastPrinted>2020-07-22T15:51:00Z</cp:lastPrinted>
  <dcterms:modified xsi:type="dcterms:W3CDTF">2020-07-22T10:52:00Z</dcterms:modified>
  <cp:revision>2</cp:revision>
  <dc:subject/>
  <dc:title/>
</cp:coreProperties>
</file>