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счетные показатели субсиди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ые цели в части проведения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ных работ на 2020 год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лановый период 2021 и 2022 годов,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е постановлением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5.10.2019 № 789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расчетные показатели субсидии на иные цели в части проведения ремонтных работ на 2020 год и плановый период 2021 и 2022 годов, утвержденные постановлением администрации города Перми от 25 октября </w:t>
        <w:br/>
        <w:t xml:space="preserve">2019 г. № 789 (в ред. от 26.12.2019 № 1096, от 03.04.2020 № 311, от 28.05.2020 </w:t>
        <w:br/>
        <w:t xml:space="preserve">№ 472), изложив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ашкевич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2.07.2020 № 638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 в части проведения ремонтных работ на 2020 год и плановый период 2021 и 2022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6051"/>
        <w:gridCol w:w="3236"/>
        <w:gridCol w:w="1123"/>
        <w:gridCol w:w="1408"/>
        <w:gridCol w:w="1265"/>
        <w:gridCol w:w="129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Получатель субсидии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125pt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Style w:val="125pt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0"/>
        <w:gridCol w:w="21"/>
        <w:gridCol w:w="15"/>
        <w:gridCol w:w="6000"/>
        <w:gridCol w:w="3208"/>
        <w:gridCol w:w="1114"/>
        <w:gridCol w:w="1397"/>
        <w:gridCol w:w="1253"/>
        <w:gridCol w:w="1256"/>
      </w:tblGrid>
      <w:tr>
        <w:trPr>
          <w:tblHeader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питального ремонта в дошкольном образовательном учреждении </w:t>
            </w:r>
          </w:p>
        </w:tc>
      </w:tr>
      <w:tr>
        <w:trPr>
          <w:trHeight w:val="7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АртГрад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-сметной документации (далее – ПСД) на капитальный ремонт </w:t>
              <w:br/>
              <w:t>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ГАРДАРИКА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4,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7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364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81,300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Театр на Звезде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9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ЛЕГОПОЛИС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1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87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5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Планета «Здорово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419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«Центр развития ребенка – детский сад </w:t>
              <w:br/>
              <w:t>№ 35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97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Конструктор успеха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6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296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28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4,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81,300</w:t>
            </w:r>
          </w:p>
        </w:tc>
      </w:tr>
      <w:tr>
        <w:trPr>
          <w:trHeight w:val="73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в дошкольном образовательном учрежден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120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территории, разработка ПСД на благоустройство территор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«Центр развития ребенка – детский сад </w:t>
              <w:br/>
              <w:t>№ 35» г. Перми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Город мастеров» г. Перми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,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305» г. Перми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открытий и изобретений «Эврика» г. Перми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ПАРМА» г. Перми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06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в общеобразовательном учрежден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27 </w:t>
              <w:br/>
              <w:t xml:space="preserve">с углубленным изучением отдельных предметов» </w:t>
              <w:br/>
              <w:t>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(благоустройство территори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12,1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79» </w:t>
              <w:br/>
              <w:t>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 (благоустройство территории)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920,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238,</w:t>
              <w:br/>
              <w:t>3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93» </w:t>
              <w:br/>
              <w:t>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69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268,700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77 </w:t>
              <w:br/>
              <w:t>с углубленным изучением английского языка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39,500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Химико-технологическая школа «СинТез» </w:t>
              <w:br/>
              <w:t>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27,7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80,7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1709,4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269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374,200</w:t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его ремонта в общеобразовательном учреждении</w:t>
            </w:r>
          </w:p>
        </w:tc>
      </w:tr>
      <w:tr>
        <w:trPr/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79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для создания спортивной площадки </w:t>
              <w:br/>
              <w:t xml:space="preserve">с полосой препятствий </w:t>
              <w:br/>
              <w:t>«Школа мужеств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75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7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 Перми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02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 углубленным изучением отдельных предметов» </w:t>
              <w:br/>
              <w:t>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; монтаж программно-аппаратного комплекса автоматизированного распознавания лиц и документов), монтажные и пусконаладочные работы с целью внедрения программно-аппаратного комплекса видеоанализа психоэмоционального состояния учащихся старших клас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3,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здания (монтаж автоматической охранной сигнализации, электрозамков, системы внутреннего, наружного видеонаблюдения), монтажные и пусконаладочные работы с целью внедрения программно-аппаратного комплекса видеоанализа психоэмоционального состояния учащихся старших клас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2,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08» </w:t>
              <w:br/>
              <w:t>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здания (монтаж автоматической охранной сигнализации, электрозамков, системы внутреннего, наружного видеонаблюдения), монтажные и пусконаладочные работы с целью внедрения программно-аппаратного комплекса видеоанализа психоэмоционального состояния учащихся старших клас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8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,0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4,36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2,5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75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снащение оборудованием, учебниками и учебными пособиями, средствами обучения, мебелью, инвентарем муниципального автономного общеобразовательного учреждения «Средняя общеобразовательная школа № 127» г. Перм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27» </w:t>
              <w:br/>
              <w:t>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снащение оборудованием, мебелью, инвентарем, учебниками и учебными пособиями, средствами обу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8,1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в учреждениях дополнительного образова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(благоустройство территории), </w:t>
            </w:r>
            <w:r>
              <w:rPr>
                <w:color w:val="000000"/>
                <w:sz w:val="24"/>
                <w:szCs w:val="24"/>
              </w:rPr>
              <w:t>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2,7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роведение текущего ремонта в учреждениях дополнительного образования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дополнительного образования «Детско-юношеский центр «Рифей» </w:t>
              <w:br/>
              <w:t>г. Перми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Детская школа театрального искусства «Пилигрим» г. Перми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дополнительного образования «Детско-юношеский центр «Здоровье» </w:t>
              <w:br/>
              <w:t>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ткрытой спортивной площад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9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3876,5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1776,5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1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9533,</w:t>
              <w:br/>
              <w:t>365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54673,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70255,500</w:t>
            </w:r>
          </w:p>
        </w:tc>
      </w:tr>
      <w:tr>
        <w:trPr/>
        <w:tc>
          <w:tcPr>
            <w:tcW w:w="9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386501,5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54673,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70255,500</w:t>
            </w:r>
          </w:p>
        </w:tc>
      </w:tr>
      <w:tr>
        <w:trPr/>
        <w:tc>
          <w:tcPr>
            <w:tcW w:w="9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8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9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1,775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835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352" w:leader="none"/>
        </w:tabs>
        <w:ind w:left="9923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6:00Z</dcterms:created>
  <dc:creator>Сергей</dc:creator>
  <dc:description/>
  <cp:keywords/>
  <dc:language>en-US</dc:language>
  <cp:lastModifiedBy>Самохвалова Елена Владимировна</cp:lastModifiedBy>
  <cp:lastPrinted>2020-07-22T15:56:00Z</cp:lastPrinted>
  <dcterms:modified xsi:type="dcterms:W3CDTF">2020-07-22T10:56:00Z</dcterms:modified>
  <cp:revision>2</cp:revision>
  <dc:subject/>
  <dc:title> </dc:title>
</cp:coreProperties>
</file>