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системе оплаты труда работник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 в сфер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радостроительства, утвержденно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 от 29.12.2011 № 8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ой ошибк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</w:t>
      </w:r>
      <w:r>
        <w:rPr>
          <w:sz w:val="28"/>
          <w:szCs w:val="28"/>
        </w:rPr>
        <w:t xml:space="preserve">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ред. от 30.08.2013 № 720, </w:t>
        <w:br/>
        <w:t xml:space="preserve">от 28.02.2014 № 134, от 27.03.2015 № 158, от 12.08.2015 № 556, от 19.10.2015 </w:t>
        <w:br/>
        <w:t xml:space="preserve">№ 807, от 10.10.2016 № 808, от 21.06.2017 № 473, от 01.06.2018 № 349, </w:t>
        <w:br/>
        <w:t>от 29.03.2019 № 50-П, от 29.10.2019 № 813, от 20.05.2020 № 441)</w:t>
      </w:r>
      <w:r>
        <w:rPr>
          <w:sz w:val="28"/>
          <w:szCs w:val="24"/>
        </w:rPr>
        <w:t xml:space="preserve">, следующие </w:t>
        <w:br/>
        <w:t>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приложение 1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риложение 2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рта 2020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</w:t>
        <w:tab/>
        <w:t>А.В. Дашкевич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2.07.2020 № 639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8364" w:hanging="0"/>
        <w:jc w:val="right"/>
        <w:rPr/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заместителей руководителя, </w:t>
        <w:br/>
        <w:t>главных инженеров проектов, главных архитекторов проектов</w:t>
        <w:br/>
        <w:t>муниципальных учреждений в сфере градостроитель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96"/>
        <w:gridCol w:w="370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про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7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exact" w:line="240"/>
        <w:ind w:left="8364" w:hanging="0"/>
        <w:jc w:val="right"/>
        <w:rPr/>
      </w:pPr>
      <w:r>
        <w:rPr>
          <w:sz w:val="28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>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5"/>
        <w:gridCol w:w="1528"/>
        <w:gridCol w:w="1110"/>
        <w:gridCol w:w="4957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-квалификационные групп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5"/>
        <w:gridCol w:w="1528"/>
        <w:gridCol w:w="1110"/>
        <w:gridCol w:w="4957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ст </w:t>
              <w:br/>
              <w:t xml:space="preserve">I категори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зование; стаж работы в должности экономиста II категории не менее 3 лет; 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-проектировщик </w:t>
              <w:br/>
              <w:t>I категор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техническое образование или высшее профессиональное образование и профессиональная переподготовка по направлению профессиональной деятельности; стаж работы в должности инженера-проектировщика II категории не менее 2 лет; 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архитек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образование по специальности «Архитектура», «Дизайн архитектурной среды», «Реставрация и реконструкция архитектурного наследия» или высшее профессиональное образование и профессиональная переподготовка по направлению «Архитектура»; стаж работы в должности архитектора II категории или в сфере градостроительства не менее 2 лет; 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радостроитель про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Градостроительство» </w:t>
              <w:br/>
              <w:t xml:space="preserve">или высшее профессиональное образование </w:t>
              <w:br/>
              <w:t xml:space="preserve">и профессиональная переподготовка </w:t>
              <w:br/>
              <w:t>по направлению «Градостроительство»; стаж работы по направлению профессиональной деятельности не менее 2 лет; 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ерт транспортного развития территор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>по специальности «Градостроительство»; 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й инженер </w:t>
              <w:br/>
              <w:t>в отде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Проектирование зданий» или высшее профессиональное образование </w:t>
              <w:br/>
              <w:t xml:space="preserve">и профессиональная переподготовка </w:t>
              <w:br/>
              <w:t xml:space="preserve">по направлению «Проектирование зданий </w:t>
              <w:br/>
              <w:t>и сооружений»; стаж работы по специальности не менее 3 лет; 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-инженер-землеустроитель (кадастровый инженер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(техническое) образование; стаж работы в должности инженера по землеустройству I категории не менее </w:t>
              <w:br/>
              <w:t>3 лет; наличие сведений о кадастровом инженере в государственном реестре кадастровых инженеров; 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-инженер-геодези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техническое) образование; стаж работы в должности геодезиста не менее 3 лет; 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  <w:br/>
              <w:t xml:space="preserve">по связям </w:t>
              <w:br/>
              <w:t>с общественность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Связи с общественностью» или высшее профессиональное образование </w:t>
              <w:br/>
              <w:t>и дополнительная подготовка в области связей с общественностью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ж работы по специальности не менее 2 лет; 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защите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техническое) образование; стаж работы по защите информации не менее 5 лет; 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юридическое) образование и стаж работы в должности юрисконсульта не менее 3 лет; 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(экономическое или инженерно-экономическое) образование; стаж работы по специальности в области экономического планирования не менее 5 лет; повышение квалификации не реже 1 раза в 5 лет и наличие квалификационного аттестата </w:t>
              <w:br/>
              <w:t>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-главный архитектор про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Архитектура» или высшее профессиональное образование и профессиональная переподготовка по направлению «Архитектура»; стаж работы по направлению профессиональной деятельности не менее </w:t>
              <w:br/>
              <w:t>8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-главный градостроитель про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Градостроительство» </w:t>
              <w:br/>
              <w:t xml:space="preserve">или высшее профессиональное образование </w:t>
              <w:br/>
              <w:t xml:space="preserve">и профессиональная переподготовка </w:t>
              <w:br/>
              <w:t>по направлению «Градостроительство»; стаж работы по направлению профессиональной деятельности не менее 3 лет; повышение квалификации не реже 1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-руководитель проектной групп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) образование; стаж работы по специальности не менее 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бщего </w:t>
              <w:br/>
              <w:t>отде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экономико-управленческое, юридическое) образование; 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ранспортного развития территор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(техническое) образование; стаж работы по специальности </w:t>
              <w:br/>
              <w:t>не менее 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2.07.2020 № 639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, применяемых для формирования стимулирующего фонд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14"/>
        <w:gridCol w:w="1250"/>
        <w:gridCol w:w="1374"/>
        <w:gridCol w:w="1375"/>
        <w:gridCol w:w="1375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окладов, применяемых для формирования стимулирующего фонда заработной платы, </w:t>
              <w:br/>
              <w:t>в расчете на год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ладов по надбавке за стаж рабо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ладов по надбавке за сложность и напряжен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кладов по премии по результатам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 количество окладов по стимулирующим выплатам по долж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14"/>
        <w:gridCol w:w="1250"/>
        <w:gridCol w:w="1374"/>
        <w:gridCol w:w="1375"/>
        <w:gridCol w:w="1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групп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I катег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онцептуальных решений </w:t>
              <w:br/>
              <w:t>по архитектуре и благоустройству территор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главный архитектор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проектировщик </w:t>
              <w:br/>
              <w:t>I катег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архите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главный градостроитель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в отде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радостроитель про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ранспортного развития территор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ного развития территор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транспортного развития террито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астровых рабо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руководитель проектной групп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инженер-землеустроитель (кадастровый инженер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инженер-геодези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связям с обществен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  <w:br/>
              <w:t>по защите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1:00Z</dcterms:created>
  <dc:creator>Сергей</dc:creator>
  <dc:description/>
  <cp:keywords/>
  <dc:language>en-US</dc:language>
  <cp:lastModifiedBy>Самохвалова Елена Владимировна</cp:lastModifiedBy>
  <cp:lastPrinted>2020-07-22T16:01:00Z</cp:lastPrinted>
  <dcterms:modified xsi:type="dcterms:W3CDTF">2020-07-22T11:01:00Z</dcterms:modified>
  <cp:revision>2</cp:revision>
  <dc:subject/>
  <dc:title> </dc:title>
</cp:coreProperties>
</file>