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  <w:br/>
        <w:t xml:space="preserve">нормативных затрат на содержание </w:t>
        <w:br/>
        <w:t xml:space="preserve">муниципального имущества, </w:t>
        <w:br/>
        <w:t xml:space="preserve">уплату налогов на 2020 год </w:t>
        <w:br/>
        <w:t xml:space="preserve">и плановый период 2021 и 2022 годов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5.10.2019 № 795 </w:t>
      </w:r>
      <w:r>
        <w:rPr>
          <w:b/>
          <w:color w:val="000000"/>
          <w:sz w:val="28"/>
          <w:szCs w:val="28"/>
        </w:rPr>
        <w:t xml:space="preserve">«Об утверждении </w:t>
        <w:br/>
        <w:t xml:space="preserve">размера нормативных затрат </w:t>
        <w:br/>
        <w:t xml:space="preserve">на выполнение муниципальной работы </w:t>
        <w:br/>
        <w:t>«Проведение занятий физкультурно-</w:t>
        <w:br/>
        <w:t xml:space="preserve">спортивной направленности по месту </w:t>
        <w:br/>
        <w:t xml:space="preserve">проживания граждан» на 2020 год </w:t>
        <w:br/>
        <w:t xml:space="preserve">и плановый период 2021 и 2022 годов, </w:t>
        <w:br/>
        <w:t xml:space="preserve">значения отраслевого корректирующего </w:t>
        <w:br/>
        <w:t xml:space="preserve">коэффициента, размера нормативных </w:t>
        <w:br/>
        <w:t xml:space="preserve">затрат на содержание муниципального </w:t>
        <w:br/>
        <w:t xml:space="preserve">имущества и уплату налогов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>работы «Проведение занятий физкультурно-</w:t>
        <w:br/>
        <w:t xml:space="preserve">спортивной направленности по месту </w:t>
        <w:br/>
        <w:t>проживания граждан»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0 год и плановый период </w:t>
        <w:br/>
        <w:t xml:space="preserve">2021 и 2022 годов, утвержденный постановлением администрации города Перми от 25 октября 2019 г. № 795 </w:t>
      </w:r>
      <w:r>
        <w:rPr>
          <w:color w:val="000000"/>
          <w:sz w:val="28"/>
          <w:szCs w:val="28"/>
        </w:rPr>
        <w:t>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0 год и плановый период 2021 и 2022 годов, значения отраслевого корректирующего коэффициента, размера нормативных затрат на содержание муниципального имущества 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</w:t>
      </w:r>
      <w:r>
        <w:rPr>
          <w:sz w:val="28"/>
          <w:szCs w:val="28"/>
        </w:rPr>
        <w:t xml:space="preserve"> (в ред. </w:t>
        <w:br/>
        <w:t>от 31.01.2020 № 94), изложив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0 г. 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  <w:br/>
        <w:t xml:space="preserve">к постановлению администрации города Перми </w:t>
        <w:br/>
        <w:t>от 22.07.2020 № 642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рмативных затрат на содержание муниципального имущества, уплату налогов на 2020 год и плановый 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609"/>
        <w:gridCol w:w="1756"/>
        <w:gridCol w:w="1613"/>
      </w:tblGrid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расходов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, руб.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7549,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7549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7549,06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уплату налог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5499,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9699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9699,5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2:00Z</dcterms:created>
  <dc:creator>Сергей</dc:creator>
  <dc:description/>
  <cp:keywords/>
  <dc:language>en-US</dc:language>
  <cp:lastModifiedBy>Самохвалова Елена Владимировна</cp:lastModifiedBy>
  <cp:lastPrinted>2020-07-22T16:12:00Z</cp:lastPrinted>
  <dcterms:modified xsi:type="dcterms:W3CDTF">2020-07-22T11:12:00Z</dcterms:modified>
  <cp:revision>2</cp:revision>
  <dc:subject/>
  <dc:title> </dc:title>
</cp:coreProperties>
</file>