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 утверждении расчет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казателей субсидии на ины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цели на обеспечение </w:t>
        <w:br/>
        <w:t xml:space="preserve">функционирования учреждений </w:t>
        <w:br/>
        <w:t xml:space="preserve">в период приостановления их </w:t>
        <w:br/>
        <w:t xml:space="preserve">деятельности в связи с угрозой </w:t>
        <w:br/>
        <w:t xml:space="preserve">распространения новой </w:t>
        <w:br/>
        <w:t>коронавирусной инфекции</w:t>
        <w:br/>
        <w:t xml:space="preserve">на 2020 год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78.1 Бюджетного кодекса Российской Федерации, </w:t>
      </w:r>
      <w:r>
        <w:rPr>
          <w:sz w:val="28"/>
          <w:szCs w:val="24"/>
        </w:rPr>
        <w:t xml:space="preserve"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Style21"/>
        <w:ind w:firstLine="709"/>
        <w:jc w:val="both"/>
        <w:rPr/>
      </w:pPr>
      <w:r>
        <w:rPr>
          <w:bCs/>
        </w:rPr>
        <w:t xml:space="preserve">1. Утвердить прилагаемые расчетные показатели субсидии на иные цели </w:t>
        <w:br/>
        <w:t xml:space="preserve">на обеспечение функционирования учреждений в период приостановления </w:t>
        <w:br/>
        <w:t>их деятельности в связи с угрозой распространения новой коронавирусной инфекции на 2020 год (далее – субсид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евым назначением субсидии является восстановление расходов текущего периода, связанное со снижением поступлений доходов от арендных платежей за период с 01 апреля 2020 г. по 30 июня 2020 г.</w:t>
      </w:r>
      <w:r>
        <w:rPr>
          <w:rFonts w:eastAsia="Calibri"/>
          <w:sz w:val="28"/>
          <w:szCs w:val="28"/>
          <w:lang w:eastAsia="en-US"/>
        </w:rPr>
        <w:t>, в том числе уплаты налогов, оплаты работ, услуг по содержанию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олучателями субсидии являются </w:t>
      </w:r>
      <w:r>
        <w:rPr>
          <w:sz w:val="28"/>
          <w:szCs w:val="28"/>
        </w:rPr>
        <w:t>муниципальные образовательные учреждения города Перми, подведомственные департаменту образования администрации города Пер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убсидия предоставляется единовременно на основании соглашений между учредителем и подведомственными муниципальными образовательными учрежд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Объем субсидии на иные цели муниципальным образовательным учреждениям исчисле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 части уплаты налога на основании кадастровой справки о кадастровой стоимости земельных участков и остаточной стоимости недвижимого имущества с учетом фактических расходов за период, указанный в пункте 2 настоящего постанов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bCs/>
          <w:sz w:val="28"/>
          <w:szCs w:val="24"/>
        </w:rPr>
        <w:t xml:space="preserve">5.2. в части </w:t>
      </w:r>
      <w:r>
        <w:rPr>
          <w:rFonts w:eastAsia="Calibri"/>
          <w:sz w:val="28"/>
          <w:szCs w:val="24"/>
          <w:lang w:eastAsia="en-US"/>
        </w:rPr>
        <w:t>оплаты работ, услуг по содержанию имущества</w:t>
      </w:r>
      <w:r>
        <w:rPr>
          <w:sz w:val="28"/>
          <w:szCs w:val="24"/>
        </w:rPr>
        <w:t xml:space="preserve"> с учетом фактических расходов периода, указанного в пункте 2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3426" w:leader="none"/>
          <w:tab w:val="left" w:pos="8080" w:leader="none"/>
        </w:tabs>
        <w:autoSpaceDE w:val="false"/>
        <w:spacing w:before="7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города Перми</w:t>
        <w:tab/>
        <w:tab/>
        <w:t>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102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205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2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2.07.2020 № 643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на иные цели на обеспечение функционирования учреждений в период приостановления их деятельности в связи с угрозой распространения новой коронавирусной инфекции на 2020 год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7"/>
        <w:gridCol w:w="5011"/>
        <w:gridCol w:w="2077"/>
        <w:gridCol w:w="2306"/>
        <w:gridCol w:w="2312"/>
      </w:tblGrid>
      <w:tr>
        <w:trPr>
          <w:trHeight w:val="4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ь субсид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ные </w:t>
              <w:br/>
              <w:t>показатели, руб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е расходов, </w:t>
            </w:r>
            <w:r>
              <w:rPr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лата налог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работ, услуг по содержанию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8"/>
        <w:gridCol w:w="5055"/>
        <w:gridCol w:w="2094"/>
        <w:gridCol w:w="2335"/>
        <w:gridCol w:w="2336"/>
      </w:tblGrid>
      <w:tr>
        <w:trPr>
          <w:tblHeader w:val="true"/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муниципальное автономное дошкольное образовательное учреждение (далее – МАДОУ) «Детский сад открытий и изобретений </w:t>
              <w:br/>
              <w:t>«Эврик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46,3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46,3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22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25,6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92,1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33,49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23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90,6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4,6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6,06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МАДОУ «Детский сад «ЛЕГОПОЛИС» </w:t>
              <w:br/>
              <w:t>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96,2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18,4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77,8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АртГрад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64,8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04,6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60,20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47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30,4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57,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,41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49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67,4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87,6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79,83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ГАРДАРИК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93,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93,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67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55,5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55,5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80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64,3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81,5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82,78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85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1,7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78,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93,2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87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41,0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92,5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48,5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МАДОУ «Детский сад № 90» «Оляпка» </w:t>
              <w:br/>
              <w:t>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83,8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94,5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89,28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97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76,4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85,3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1,16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103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26,7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14,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12,6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111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23,5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68,6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54,84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120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55,3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55,3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134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39,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27,4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11,5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Талантик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35,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35,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Галактик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90,2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17,2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73,02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148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27,7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23,9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03,77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161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915,1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937,4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977,6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162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1,0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89,0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,0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167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42,0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59,6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82,4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175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77,5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74,4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03,0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ПАРМ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65,9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89,4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76,4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227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40,1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77,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2,6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265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96,6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3,1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3,49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268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58,3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77,2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81,08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РР – детский сад № 272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3,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6,4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96,57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МАДОУ «Детский сад «Калейдоскоп» </w:t>
              <w:br/>
              <w:t>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90,6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90,6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287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49,8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53,9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95,91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291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0,0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0,0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296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82,9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6,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66,96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12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302,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77,8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24,1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17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87,9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87,9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18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69,2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32,3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36,8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ЭКОСАД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749,8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78,2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71,5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52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9,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21,5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7,43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Чулпан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38,9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38,9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64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72,5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76,8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95,6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69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59,4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11,7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,7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70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4,2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4,2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77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51,6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3,7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007,830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Детский сад «Электроник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97,8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97,8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90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05,9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50,6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55,34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93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65,1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56,9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08,22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394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6,5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10,4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6,11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96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39,8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39,8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Эрудит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56,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56,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400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57,9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44,2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913,63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403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74,4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92,6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81,74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407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37,1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15,7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1,38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IT мир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68,5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28,9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9,59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ДОУ «Детский сад «Планета «Здорово» </w:t>
              <w:br/>
              <w:t>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37,0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1,4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05,61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Компас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69,0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69,0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417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22,0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33,6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88,39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418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52,6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3,0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99,59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419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71,3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71,3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МАДОУ «Детский сад № 421 «Гармония» </w:t>
              <w:br/>
              <w:t>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71,9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91,8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80,04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422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60,8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71,7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89,1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Конструктор успех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140,5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12,2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28,29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35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90,9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19,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1,89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МАДОУ «Детский сад «Город мастеров» </w:t>
              <w:br/>
              <w:t>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25,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2,6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72,36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371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35,1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23,6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11,53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того по дошкольным образовательным учрежд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8539,6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5585,7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2953,88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униципальное автономное общеобразовательное учреждение (далее – МАОУ) </w:t>
              <w:br/>
              <w:t>«Гимназия № 1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21,1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59,6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61,5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3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90,3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0,2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20,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Гимназия № 4 имени братьев </w:t>
              <w:br/>
              <w:t>Каменских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45,4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66,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79,41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5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6,1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2,7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03,3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6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41,8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0,4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301,44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7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186,5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49,8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36,71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10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930,4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15,4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15,040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униципальное бюджетное общеобразовательное учреждение (далее </w:t>
            </w:r>
            <w:r>
              <w:rPr>
                <w:color w:val="000000"/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</w:rPr>
              <w:t xml:space="preserve">МБОУ) </w:t>
              <w:br/>
              <w:t>«Гимназия № 11 им. С.П. Дягилев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659,1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68,6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90,4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БОУ «Гимназия № 17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31,1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6,3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24,73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33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84,4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8,6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65,79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Лицей № 1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944,2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55,0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89,2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Лицей № 2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73,1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,5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62,61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Лицей № 3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74,3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30,3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44,0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Лицей № 4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83,7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93,2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90,49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Лицей № 5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02,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5,1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66,98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Лицей № 8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621,4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71,4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50,04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Лицей № 9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66,0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98,6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67,4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Лицей № 10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15,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87,5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27,50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7,5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80,5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7,02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57,3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8,9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58,410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2 с углубленным изучением предметов </w:t>
              <w:br/>
              <w:t xml:space="preserve">гуманитарного профиля имени </w:t>
              <w:br/>
              <w:t>Василия Никитича Татищев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80,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4,9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35,06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3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72,4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79,8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92,61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6 имени Героя России С.Л. Яшкина» </w:t>
              <w:br/>
              <w:t>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99,7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12,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87,52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7 с углубленным изучением английского язык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07,9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9,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68,39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19,5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7,4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32,05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50,6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7,6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2,92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718,1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14,4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03,73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6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51,6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6,9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54,61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46,2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69,2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976,98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21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13,8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8,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45,83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87,7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2,1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505,58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24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3,4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6,6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56,73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25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322,9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78,4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144,51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28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71,8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23,9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47,93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30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588,1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72,4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715,710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32 имени Г.А. Сборщиков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115,2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57,9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57,27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36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67,8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2,8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5,01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37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26,2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55,8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4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41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17,7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42,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75,53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42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28,5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28,5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83,9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39,4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44,52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93,4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29,8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863,62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45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43,6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24,9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8,64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47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94,3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7,5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96,8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Траектория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984,6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,5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7,09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45,4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2,5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12,86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528,1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60,6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67,54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ЭнергоПолис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32,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150,7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81,26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60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99,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7,2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91,94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61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92,5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,3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69,25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63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360,5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70,3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590,25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64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39,2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55,2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83,93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65 с углубленным изучением английского язык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35,1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5,7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49,4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74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92,7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2,6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20,13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76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94,8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6,6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68,13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85,2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0,1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85,09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79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52,7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8,2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74,54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81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14,1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6,7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97,38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82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46,8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79,3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67,47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83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71,3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,4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70,88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Предметно-языковая школа «Дуплекс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68,9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0,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88,76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87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38,2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4,0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84,15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91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24,1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94,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30,06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93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85,7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48,7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36,97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94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62,2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9,0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733,17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96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64,7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4,4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00,35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01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35,7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4,1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31,58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02 с углубленным изучением отдельных предметов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55,5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20,3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35,21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51,0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2,3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98,73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08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944,4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4,9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89,42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09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74,3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1,6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732,68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ород дорог» города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132,6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5,7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26,84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14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91,6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2,1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69,52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16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86,6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36,7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49,82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18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52,0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4,7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47,31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19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93,1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42,8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50,35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20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39,1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18,1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20,96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801,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52,8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948,16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23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550,2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21,8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928,41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24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72,2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35,2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37,050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21,0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68,2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52,8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31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80,3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6,5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3,87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32 с углубленным изучением предметов естественно-экологического профиля» </w:t>
              <w:br/>
              <w:t>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23,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58,0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64,98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33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13,7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1,0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22,73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34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111,0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3,7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77,280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35 с углубленным изучением предметов образовательной области «Технология» </w:t>
              <w:br/>
              <w:t>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839,7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05,0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34,65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39,1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09,1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30,05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46 с углубленным изучением математики, физики, информатики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38,6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,9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97,720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ОУ «Средняя общеобразовательная школа № 153 с углубленным изучением иностранных языков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80,1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1,6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58,54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ОУ «Средняя общеобразовательная школа «Мастерград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564,9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019,9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45,02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ОУ «Открытая школа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80,4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84,5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95,92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4,1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05,5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8,580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 по общеобразовательным учрежд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61822,2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1069,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60753,110</w:t>
            </w:r>
          </w:p>
        </w:tc>
      </w:tr>
      <w:tr>
        <w:trPr>
          <w:trHeight w:val="314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20361,9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6654,9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23706,99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7:00Z</dcterms:created>
  <dc:creator>Сергей</dc:creator>
  <dc:description/>
  <cp:keywords/>
  <dc:language>en-US</dc:language>
  <cp:lastModifiedBy>Самохвалова Елена Владимировна</cp:lastModifiedBy>
  <cp:lastPrinted>2020-07-22T16:17:00Z</cp:lastPrinted>
  <dcterms:modified xsi:type="dcterms:W3CDTF">2020-07-22T11:17:00Z</dcterms:modified>
  <cp:revision>2</cp:revision>
  <dc:subject/>
  <dc:title/>
</cp:coreProperties>
</file>