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изнании утратившим силу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я администрац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а Перми от 25.12.2015 № 1124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региональному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ператору финансовой поддерж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форме предоставления субсид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 бюджета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капитальный ремонт общего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мущества в многоквартирных домах»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города Перми от 25 декабря 2015 г. № 1124 «Об утверждении Порядка предоставления региональному оператору финансовой поддержки в форме предоставления субсидии </w:t>
        <w:br/>
        <w:t>из бюджета города Перми на капитальный ремонт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7:00Z</dcterms:created>
  <dc:creator>Сергей</dc:creator>
  <dc:description/>
  <cp:keywords/>
  <dc:language>en-US</dc:language>
  <cp:lastModifiedBy>Самохвалова Елена Владимировна</cp:lastModifiedBy>
  <cp:lastPrinted>2020-07-23T14:16:00Z</cp:lastPrinted>
  <dcterms:modified xsi:type="dcterms:W3CDTF">2020-07-23T09:17:00Z</dcterms:modified>
  <cp:revision>2</cp:revision>
  <dc:subject/>
  <dc:title> </dc:title>
</cp:coreProperties>
</file>