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наборов продуктов </w:t>
        <w:br/>
        <w:t xml:space="preserve">питания детям в дошкольных </w:t>
        <w:br/>
        <w:t xml:space="preserve">образовательных организациях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8.05.2020 № 4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ермского края</w:t>
        <w:br/>
        <w:t>от 17 июня 2020 г. № 430-п «О внесении изменений в постановление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орядок предоставления наборов продуктов питания детям в дошкольных образовательных организациях города Перми, утвержденный </w:t>
      </w:r>
      <w:r>
        <w:rPr>
          <w:color w:val="000000"/>
          <w:sz w:val="28"/>
          <w:szCs w:val="28"/>
        </w:rPr>
        <w:t xml:space="preserve">постановлением администрации города Перми от 18 мая 2020 г. № 437 (в ред. </w:t>
        <w:br/>
        <w:t>от 29.06.2020 № 550), дополнив пунктом 1.7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7. Семьи с детьми в возрасте от 3 до 7 лет, признанные малоимущими </w:t>
        <w:br/>
        <w:t xml:space="preserve">в течение периода, указанного в пункте 1.1 настоящего Порядка, и не получившие </w:t>
        <w:br/>
        <w:t>в указанный период наборы продуктов питания, вправе обратиться за их получением до 30 июня 2020 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апреля </w:t>
        <w:br/>
        <w:t>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1:00Z</dcterms:created>
  <dc:creator>Сергей</dc:creator>
  <dc:description/>
  <cp:keywords/>
  <dc:language>en-US</dc:language>
  <cp:lastModifiedBy>Самохвалова Елена Владимировна</cp:lastModifiedBy>
  <cp:lastPrinted>2020-07-09T09:15:00Z</cp:lastPrinted>
  <dcterms:modified xsi:type="dcterms:W3CDTF">2020-07-23T09:21:00Z</dcterms:modified>
  <cp:revision>2</cp:revision>
  <dc:subject/>
  <dc:title> </dc:title>
</cp:coreProperties>
</file>