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еречн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>№ 378, от 01.06.2020 № 484, от 19.06.2020 № 527),</w:t>
      </w:r>
      <w:r>
        <w:rPr>
          <w:sz w:val="28"/>
          <w:szCs w:val="28"/>
        </w:rPr>
        <w:t xml:space="preserve"> признав строки 5.1.1/19-9.10.6/19, 14.5.5/19-15.10.6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3.07.2020 № 646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. Графу 2 строки 1.3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«Ремонт туалетов в МАОУ «СОШ № 2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Строку 1.3.14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. </w:t>
      </w:r>
      <w:r>
        <w:rPr/>
        <w:t>Дополнить строками 1.3.18-1.3.2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651"/>
        <w:gridCol w:w="2790"/>
        <w:gridCol w:w="558"/>
        <w:gridCol w:w="697"/>
        <w:gridCol w:w="1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ледового покрытия хоккейной коробки МАОУ «СОШ № 25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№ 103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,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«Таланти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Центр развития ребенка – детский сад «Зодч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ЦРР – детский сад № 371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Центр развития ребенка – детский сад № 46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5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«Калейдоскоп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№ 305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Игнатовых, 1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. В графе 5 строки 1.4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. После строки 1.4.6 дополнить строкой 1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4481"/>
        <w:gridCol w:w="3361"/>
        <w:gridCol w:w="4062"/>
        <w:gridCol w:w="697"/>
        <w:gridCol w:w="1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(или) снос деревьев и кустар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0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. Строку 1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. Строку 2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. В графе 6 строки 2.3.12 цифры «50000,00» заменить цифрами «66649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. </w:t>
      </w:r>
      <w:r>
        <w:rPr/>
        <w:t>Дополнить строками 2.3.31-2.3.33 следующего содержания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644"/>
        <w:gridCol w:w="2927"/>
        <w:gridCol w:w="558"/>
        <w:gridCol w:w="557"/>
        <w:gridCol w:w="111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№ 407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28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«Легополис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Конструктор успех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4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0. В графе 6 строки 2.10.1 цифры «596721,60» заменить цифрами «37295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1. В графе 6 строки 2.10.2 цифры «113928,00» заменить цифрами «71205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2. В графе 6 строки 2.10.3 цифры «170181,60» заменить цифрами «106363,5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3. В графе 6 строки 2.10.4 цифры «246543,60» заменить цифрами «154089,7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4. В графе 6 строки 2.10.5 цифры «372625,20» заменить цифрами «232890,7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Дополнить строкой 2.10.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9"/>
        <w:gridCol w:w="2507"/>
        <w:gridCol w:w="5156"/>
        <w:gridCol w:w="4317"/>
        <w:gridCol w:w="416"/>
        <w:gridCol w:w="13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0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пешинской, 43 до ул. Ветлужской, 8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6. Дополнить строкой 3.3.23 следующего содержания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644"/>
        <w:gridCol w:w="2788"/>
        <w:gridCol w:w="836"/>
        <w:gridCol w:w="418"/>
        <w:gridCol w:w="111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, посвященных празднованию Нового года, для жителей округа № 3 МАУ «Дворец молодежи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7. </w:t>
      </w:r>
      <w:r>
        <w:rPr/>
        <w:t>Дополнить строками 3.4.4, 3.4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2"/>
        <w:gridCol w:w="6293"/>
        <w:gridCol w:w="2517"/>
        <w:gridCol w:w="3077"/>
        <w:gridCol w:w="559"/>
        <w:gridCol w:w="126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0,0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3, в том числе за счет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8,3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8,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8. Строку 3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В графе 6 строки 3.10.1 цифры «371541,60» заменить цифрами «223892,2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В графе 6 строки 3.10.2 цифры «344490,00» заменить цифрами «207590,8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1. В графе 6 строки 3.10.3 цифры «375030,00» заменить цифрами «225994,3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2. В графе 6 строки 3.10.4 цифры «408938,40» заменить цифрами «246427,7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3. </w:t>
      </w:r>
      <w:r>
        <w:rPr/>
        <w:t>Дополнить строкой 3.10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4355"/>
        <w:gridCol w:w="4215"/>
        <w:gridCol w:w="3652"/>
        <w:gridCol w:w="423"/>
        <w:gridCol w:w="121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уфони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уфонина, 19 до ул. Подлесн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94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4. </w:t>
      </w:r>
      <w:r>
        <w:rPr/>
        <w:t>Строку 4.3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6302"/>
        <w:gridCol w:w="4761"/>
        <w:gridCol w:w="841"/>
        <w:gridCol w:w="701"/>
        <w:gridCol w:w="13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МАОУ «СОШ № 120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5. В графе 5 строки 4.3.5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6. </w:t>
      </w:r>
      <w:r>
        <w:rPr/>
        <w:t>Дополнить строками 4.3.21-4.3.2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0"/>
        <w:gridCol w:w="8543"/>
        <w:gridCol w:w="2801"/>
        <w:gridCol w:w="560"/>
        <w:gridCol w:w="70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Центр развития ребенка – детский сад № 268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Детский сад № 90 «Оляп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Каменских,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ОУ «Гимназия № 31» (дошкольные групп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Детский сад № 103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39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в МАДОУ «Детский сад № 103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57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7. </w:t>
      </w:r>
      <w:r>
        <w:rPr/>
        <w:t>Строку 4.5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6711"/>
        <w:gridCol w:w="2655"/>
        <w:gridCol w:w="2515"/>
        <w:gridCol w:w="865"/>
        <w:gridCol w:w="125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, обрезка и (или) снос деревьев и кустарников, в том числе за счет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5,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8. Строку 4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9. В графе 6 строки 4.10.1 цифры «347847,60» заменить цифрами «211713,6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0. В графе 6 строки 4.10.2 цифры «1152152,40» заменить цифрами «701244,9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1. </w:t>
      </w:r>
      <w:r>
        <w:rPr/>
        <w:t>Дополнить строками 4.10.3-4.10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4341"/>
        <w:gridCol w:w="4201"/>
        <w:gridCol w:w="3221"/>
        <w:gridCol w:w="838"/>
        <w:gridCol w:w="126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лко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5,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вдоль проез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шоссе Космонавтов, 112 </w:t>
              <w:br/>
              <w:t>до ул. Малкова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32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ушки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Луначарского, 135 </w:t>
              <w:br/>
              <w:t>до контейнерной площад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3,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2. В графе 5 строки 5.4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3. В графе 5 строки 5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4. </w:t>
      </w:r>
      <w:r>
        <w:rPr/>
        <w:t>Строку 5.5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6711"/>
        <w:gridCol w:w="2655"/>
        <w:gridCol w:w="2515"/>
        <w:gridCol w:w="865"/>
        <w:gridCol w:w="125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проезда, в том числе за счет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осмонавта Леонова, 56 до ул. Милиционера Власова, 3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9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>35. Строку «Итого по разделу 5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5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62663,23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573,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>36. В графе 5 строки 7.4.1 цифры «II» заменить цифрами «II-IV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ab/>
        <w:t>37. В графе 5 строки 7.4.5 цифры «II» заменить цифрами «II-IV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ab/>
        <w:t xml:space="preserve">38. Строку 7.5.1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6714"/>
        <w:gridCol w:w="2372"/>
        <w:gridCol w:w="3076"/>
        <w:gridCol w:w="585"/>
        <w:gridCol w:w="125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, обрезка и (или) снос деревьев и кустарников, в том числе за счет: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круга </w:t>
              <w:br/>
              <w:t>№ 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57,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1,5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9. Строк</w:t>
      </w:r>
      <w:r>
        <w:rPr/>
        <w:t>у 7.9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6164"/>
        <w:gridCol w:w="2520"/>
        <w:gridCol w:w="3220"/>
        <w:gridCol w:w="838"/>
        <w:gridCol w:w="12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75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6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0. Строку 8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1. В графе 6 строки 8.10.2 </w:t>
      </w:r>
      <w:r>
        <w:rPr>
          <w:sz w:val="28"/>
          <w:szCs w:val="28"/>
        </w:rPr>
        <w:t>цифры «210693,58» заменить цифрами «142234,4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В графе 6 строки 8.10.3 цифры «216102,37» заменить цифрами «159179,8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В графе 6 строки 8.10.4 цифры «294281,32» заменить цифрами «190393,9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В графе 6 строки 8.10.5 цифры «320087,29» заменить цифрами «221579,7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>45. В графе 6 строки 8.10.6 цифры «458835,44»</w:t>
      </w:r>
      <w:r>
        <w:rPr>
          <w:sz w:val="28"/>
          <w:szCs w:val="24"/>
        </w:rPr>
        <w:t xml:space="preserve"> заменить цифрами «333028,3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6. Дополнить строками 8.10.7-8.10.10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4466"/>
        <w:gridCol w:w="4186"/>
        <w:gridCol w:w="3347"/>
        <w:gridCol w:w="420"/>
        <w:gridCol w:w="12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0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Генерала Панфил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енерала Панфилова, 4а </w:t>
              <w:br/>
              <w:t>до ул. Генерала Панфилова, 6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0,9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олтавско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Химградской до ул. Охотни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57,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Фадее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Дунайской до ул. Мензелинско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7,9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Богдана Хмельницк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Богдана Хмельницкого, 19 </w:t>
              <w:br/>
              <w:t>до ул. Богдана Хмельницкого, 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97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7. В графе 6 строки 9.10.1 цифры «384492,68» заменить цифрами «345919,7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8. В графе 6 строки 9.10.2 цифры «295724,66» заменить цифрами «263763,2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9. В графе 6 строки 9.10.3 цифры «819782,66» заменить цифрами «682882,8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0. Дополнить строками 9.10.4, 9.10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5999"/>
        <w:gridCol w:w="3491"/>
        <w:gridCol w:w="2509"/>
        <w:gridCol w:w="420"/>
        <w:gridCol w:w="120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Автозаводской, в том числе за счет: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Автозаводской, 44 </w:t>
              <w:br/>
              <w:t>до ул. Адмирала Нахимов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0,6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3,0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7,5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Маршала Рыбалко, 40 </w:t>
              <w:br/>
              <w:t>до ул. Маршала Рыбалко, 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1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1. Строку «Итого по разделу 9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9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51487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397</w:t>
            </w:r>
            <w:r>
              <w:rPr>
                <w:rFonts w:eastAsia="Calibri"/>
                <w:sz w:val="24"/>
                <w:szCs w:val="24"/>
              </w:rPr>
              <w:t>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52. </w:t>
      </w:r>
      <w:r>
        <w:rPr/>
        <w:t>Строку 11.2.8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8970"/>
        <w:gridCol w:w="1958"/>
        <w:gridCol w:w="979"/>
        <w:gridCol w:w="838"/>
        <w:gridCol w:w="1121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514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3. Строки 11.4.2-11.4.8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4. В графе 6 строки 11.4.10 цифры «100000,00» заменить цифрами «6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55. </w:t>
      </w:r>
      <w:r>
        <w:rPr/>
        <w:t>Дополнить строкой 11.4.13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6974"/>
        <w:gridCol w:w="1680"/>
        <w:gridCol w:w="3070"/>
        <w:gridCol w:w="557"/>
        <w:gridCol w:w="13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4.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Серебряный возраст», «Проводы осени» для жителей округ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9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6. В графе 6 строки 11.5.1 цифры «300000,00» заменить цифрами «299860,8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7. В графе 6 строки 11.5.2 цифры «250000,00» заменить цифрами «233942,4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8. После строки 11.5.2 дополнить строками 11.9.1-11.9.4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5721"/>
        <w:gridCol w:w="2932"/>
        <w:gridCol w:w="2929"/>
        <w:gridCol w:w="696"/>
        <w:gridCol w:w="13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9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7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9. Строку 11.10.1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4466"/>
        <w:gridCol w:w="4186"/>
        <w:gridCol w:w="3070"/>
        <w:gridCol w:w="557"/>
        <w:gridCol w:w="134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Борчанин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мской до ул. Екатерининс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69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0. Дополнить строкой 11.10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6470"/>
        <w:gridCol w:w="2813"/>
        <w:gridCol w:w="2956"/>
        <w:gridCol w:w="564"/>
        <w:gridCol w:w="11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стройство тротуара по ул. Крисанова (четная сторона), </w:t>
              <w:br/>
              <w:t>в том числе за счет: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тропавловской до ул. Монастырско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31,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30,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1. В графе 6 строки 14.4.2 цифры «30000,00» заменить цифрами «2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2. Дополнить строками 14.4.50-14.5.2</w:t>
      </w:r>
      <w:r>
        <w:rPr/>
        <w:t xml:space="preserve">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699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Летний футбольный турнир» для жителей м/р Виси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за счет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Чермозской и ул. 2-й Запрудско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2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27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за счет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Чермозской и ул. 3-й Запрудско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2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74,2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6,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3. В графе 6 строки 14.6.1 цифры «99590,00» заменить цифрами «57115,77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4. Строку «Итого по разделу 14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4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6796,31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06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5. Дополнить строкой 15.3.10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9069"/>
        <w:gridCol w:w="2232"/>
        <w:gridCol w:w="69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АДОУ «Центр развития ребенка – детский сад № 411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11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6. Строку 15.4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5"/>
        <w:gridCol w:w="6463"/>
        <w:gridCol w:w="2530"/>
        <w:gridCol w:w="2949"/>
        <w:gridCol w:w="559"/>
        <w:gridCol w:w="121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15, в том числе за счет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округа </w:t>
              <w:br/>
              <w:t>№ 1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75,32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06,0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9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7. Строку 15.5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8. Строку «Итого по разделу 15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5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7859,25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69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9. Графу 2 строки 17.3.1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риобретение оргтехники в МАУК «ДК им. А.С. Пушки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0. </w:t>
      </w:r>
      <w:r>
        <w:rPr/>
        <w:t>Дополнить строкой 17.3.2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953"/>
        <w:gridCol w:w="3348"/>
        <w:gridCol w:w="69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напольного покрытия в здании МАУ ДО «ДЮЦ «Фаворит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1. </w:t>
      </w:r>
      <w:r>
        <w:rPr/>
        <w:t>Дополнить строкой 17.5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4885"/>
        <w:gridCol w:w="4046"/>
        <w:gridCol w:w="2929"/>
        <w:gridCol w:w="699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м/р Январск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к дому по ул. Краснозаводской, 56 со стороны лесного масси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2. В графе 6 строки 17.9.1 цифры «490000,00» заменить цифрами «19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3. В графе 6 строки 18.5.1 цифры «350000,00» заменить цифрами «34825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4. В графе 6 строки 18.5.2 цифры «392647,69» заменить цифрами «390684,4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5. В графе 6 строки 18.10.1 цифры «1205635,64» заменить цифрами «773616,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6. В графе 6 строки 18.10.2 цифры «294364,36» заменить цифрами «188883,8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7. Строки 18.10.3-18.10.5 изложить в следующей редак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5181"/>
        <w:gridCol w:w="3782"/>
        <w:gridCol w:w="2809"/>
        <w:gridCol w:w="703"/>
        <w:gridCol w:w="125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Фонтанной до ул. Веселой,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2,9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4,5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38,4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Фонтанной, 14 до ул. Островского, 7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35,81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7,51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38,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0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Народовольческой, 3а </w:t>
              <w:br/>
              <w:t>до ул. Революции, 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13,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8. Строку 21.2.7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9. В графе 6 строки 21.3.8 цифры «380000,00» заменить цифрами «388079,11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80. </w:t>
      </w:r>
      <w:r>
        <w:rPr/>
        <w:t>Дополнить строкой 21.3.9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953"/>
        <w:gridCol w:w="3068"/>
        <w:gridCol w:w="97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 в МАУК «ПГДК им. А.Г. Солдатов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1. Строку 21.4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82. </w:t>
      </w:r>
      <w:r>
        <w:rPr/>
        <w:t>Строку 21.9.2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5721"/>
        <w:gridCol w:w="2932"/>
        <w:gridCol w:w="2929"/>
        <w:gridCol w:w="696"/>
        <w:gridCol w:w="13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9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13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3. В графе 6 строки 21.10.4 цифры «360249,00» заменить цифрами «372169,89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4. Строку 21.10.5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77"/>
        <w:gridCol w:w="2814"/>
        <w:gridCol w:w="1688"/>
        <w:gridCol w:w="421"/>
        <w:gridCol w:w="11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ьва Шатрова, 27 до ул. Льва Шатрова, 2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22,7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2,7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5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85. Дополнить строкой 21.10.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2530"/>
        <w:gridCol w:w="5487"/>
        <w:gridCol w:w="4222"/>
        <w:gridCol w:w="561"/>
        <w:gridCol w:w="11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ьва Шатрова, 12 до ул. Льва Шатрова, 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8,3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86. В графе 6 строки 22.10.1 цифры «1500000,00» заменить цифрами «84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87. </w:t>
      </w:r>
      <w:r>
        <w:rPr/>
        <w:t>Дополнить строкой 22.10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2530"/>
        <w:gridCol w:w="5487"/>
        <w:gridCol w:w="4079"/>
        <w:gridCol w:w="703"/>
        <w:gridCol w:w="115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лхашской до ул. Суздальской, 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88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83"/>
        <w:gridCol w:w="5170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867853,8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7853,85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Сергей</dc:creator>
  <dc:description/>
  <cp:keywords/>
  <dc:language>en-US</dc:language>
  <cp:lastModifiedBy>Самохвалова Елена Владимировна</cp:lastModifiedBy>
  <cp:lastPrinted>2020-07-23T14:28:00Z</cp:lastPrinted>
  <dcterms:modified xsi:type="dcterms:W3CDTF">2020-07-23T09:28:00Z</dcterms:modified>
  <cp:revision>2</cp:revision>
  <dc:subject/>
  <dc:title> </dc:title>
</cp:coreProperties>
</file>