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Министерства тарифного регулирования и энергетики Пермского края от 05 февраля 2020 г. № 1 «О согласовании стоимости услуг, предоставляемых согласно гарантированному перечню услуг по погребению, на 2020 год»,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w:t>
        <w:br/>
        <w:t xml:space="preserve">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w:t>
        <w:br/>
        <w:t>от 05.07.2017 № 511, от 11.07.2018 № 468, от 19.07.2019 № 403),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w:t>
        <w:br/>
        <w:t xml:space="preserve">и умерших, личность которых не установлена органами внутренних дел, утвержденную постановлением администрации города Перми от 21 августа 2009 г. </w:t>
        <w:br/>
        <w:t>№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от 19.07.2019 № 403), изложив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0 г.</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jc w:val="center"/>
        <w:rPr>
          <w:sz w:val="28"/>
          <w:szCs w:val="28"/>
        </w:rPr>
      </w:pPr>
      <w:r>
        <w:rPr>
          <w:sz w:val="28"/>
          <w:szCs w:val="28"/>
        </w:rPr>
        <w:t>Глава города Перми</w:t>
        <w:tab/>
        <w:t>Д.И. Самойлов</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23.07.2020 № 647</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3,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4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09,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24,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85,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962,5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46,11</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 23.07.2020 № 647</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3,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4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2,1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24,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515,7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046,11</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2:00Z</dcterms:created>
  <dc:creator>Сергей</dc:creator>
  <dc:description/>
  <cp:keywords/>
  <dc:language>en-US</dc:language>
  <cp:lastModifiedBy>Самохвалова Елена Владимировна</cp:lastModifiedBy>
  <cp:lastPrinted>2020-07-23T14:32:00Z</cp:lastPrinted>
  <dcterms:modified xsi:type="dcterms:W3CDTF">2020-07-23T09:32:00Z</dcterms:modified>
  <cp:revision>2</cp:revision>
  <dc:subject/>
  <dc:title> </dc:title>
</cp:coreProperties>
</file>