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офилактики, 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и устранения 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при реализации 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х проектов 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Style19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</w:t>
      </w:r>
      <w:r>
        <w:rPr/>
        <w:t xml:space="preserve"> </w:t>
      </w:r>
      <w:r>
        <w:rPr>
          <w:sz w:val="28"/>
          <w:szCs w:val="28"/>
        </w:rPr>
        <w:t xml:space="preserve">рабочую группу по вопросам профилактики, выявления и устранения правонарушений при реализации национальных проектов на территории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оложение о рабочей группе по вопросам профилактики, выявления </w:t>
        <w:br/>
        <w:t>и устранения правонарушений при реализации национальных проектов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остав рабочей группы по вопросам профилактики, выявления и устранения правонарушений при реализации национальных проектов на территор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7.2020 № 64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о вопросам профилактики, выявления и устранения 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при реализации национальных проектов на территории 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абочая группа по вопросам профилактики, выявления и устранения правонарушений при реализации национальных проектов на территории города Перми (далее – Рабочая группа) формируется в целях сопровождения реализации национальных проектов Российской Федерации на территории города Перми (далее – национальный проект) в рамках направлений стратегического развития Российской Федерации, определенных Советом при Президенте Российской Федерации по стратегическому развитию и национальным прое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бочая группа является коллегиальным совещательным органом </w:t>
        <w:br/>
        <w:t>пр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Рабочая группа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законами Пермского края, муниципальными правовыми актами города Перми и настоящим Положением</w:t>
      </w:r>
      <w:r>
        <w:rPr>
          <w:sz w:val="28"/>
          <w:szCs w:val="28"/>
        </w:rPr>
        <w:t xml:space="preserve"> о рабочей группе по профилактике, выявлению и устранению правонарушений </w:t>
        <w:br/>
        <w:t>при реализации национальных проектов на территории города Перми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Задачи Рабоче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заимодействия администрации города Перми и федеральных органов исполнительной власти по вопросам обеспечения законности при реализации национальных проектов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выявление правонарушений при реализации национальных проектов на территории города Перми;</w:t>
      </w:r>
    </w:p>
    <w:p>
      <w:pPr>
        <w:pStyle w:val="Normal"/>
        <w:tabs>
          <w:tab w:val="clear" w:pos="720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, направленных на обеспечение законности реализации национальных проектов на территории города Пер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I. Функции Рабочей групп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ледующие функции:</w:t>
      </w:r>
    </w:p>
    <w:p>
      <w:pPr>
        <w:pStyle w:val="ConsPlusNormal"/>
        <w:tabs>
          <w:tab w:val="clear" w:pos="720"/>
          <w:tab w:val="left" w:pos="1065" w:leader="none"/>
        </w:tabs>
        <w:ind w:firstLine="709"/>
        <w:jc w:val="both"/>
        <w:rPr/>
      </w:pPr>
      <w:r>
        <w:rPr/>
        <w:t xml:space="preserve">анализирует деятельность функциональных и территориальных органов, функциональных подразделений администрации города Перми по реализации национальных проектов на территории города Перми; </w:t>
      </w:r>
    </w:p>
    <w:p>
      <w:pPr>
        <w:pStyle w:val="ConsPlusNormal"/>
        <w:tabs>
          <w:tab w:val="clear" w:pos="720"/>
          <w:tab w:val="left" w:pos="1065" w:leader="none"/>
        </w:tabs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065" w:leader="none"/>
        </w:tabs>
        <w:ind w:firstLine="709"/>
        <w:jc w:val="both"/>
        <w:rPr/>
      </w:pPr>
      <w:r>
        <w:rPr/>
        <w:t xml:space="preserve">запрашивает у функциональных и территориальных органов, функциональных подразделений администрации города Перми материалы и информацию </w:t>
        <w:br/>
        <w:t xml:space="preserve">по вопросам реализации мероприятий национальных проектов; </w:t>
      </w:r>
    </w:p>
    <w:p>
      <w:pPr>
        <w:pStyle w:val="ConsPlusNormal"/>
        <w:ind w:firstLine="709"/>
        <w:jc w:val="both"/>
        <w:rPr/>
      </w:pPr>
      <w:r>
        <w:rPr/>
        <w:t>заслушивает на своих заседаниях должностных лиц функциональных и территориальных органов, функциональных подразделений администрации города Перми по вопросам реализации национальных проектов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выезды на объекты, реализуемые в рамках национальных проектов; </w:t>
      </w:r>
    </w:p>
    <w:p>
      <w:pPr>
        <w:pStyle w:val="ConsPlusNormal"/>
        <w:ind w:firstLine="709"/>
        <w:jc w:val="both"/>
        <w:rPr/>
      </w:pPr>
      <w:r>
        <w:rPr/>
        <w:t>готовит предложения по предотвращению, устранению нарушений законности при реализации национ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ыполняет иные функции, связанные с компетенцией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V. Структура Рабоче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ятельностью Рабочей группы руководит председатель Рабочей групп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Рабочей группы является Глава города Пер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остав Рабочей группы включаются представители федеральных органов исполнительной власти, руководители и специалисты функциональных органов и подразделений администрации города Пер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дготовку и организацию проведения заседаний Рабочей группы осуществляет координатор Рабочей групп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Организация деятельности и порядок работы Рабоче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сновной формой деятельности Рабочей группы является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едседатель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осуществляет общее руководство работо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взаимодействует с участниками нац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назначает дату, время и место проведения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4. утверждает повестку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5. контролирует ход исполнения решений, принятых по результатам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6. ведет заседани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7. подписывает протоколы заседани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председателя Рабочей группы его обязанности исполняет координатор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Координатор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1. осуществляет подготовку и организацию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2. осуществляет подготовку проектов решений</w:t>
      </w:r>
      <w:r>
        <w:rPr/>
        <w:t xml:space="preserve"> </w:t>
      </w:r>
      <w:r>
        <w:rPr>
          <w:sz w:val="28"/>
          <w:szCs w:val="28"/>
        </w:rPr>
        <w:t>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3. своевременно, не позднее чем за 3 рабочих дня до дня заседания, оповещает членов Рабочей группы об очередном заседании и направляет членам</w:t>
      </w:r>
      <w:r>
        <w:rPr/>
        <w:t xml:space="preserve"> </w:t>
      </w:r>
      <w:r>
        <w:rPr>
          <w:sz w:val="28"/>
          <w:szCs w:val="28"/>
        </w:rPr>
        <w:t>Рабочей группы проекты документов, в том числе повестку заседания Рабочей группы и информационные материалы для рассмотрения на очеред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4. ведет протоколы заседаний Рабочей группы и осуществляет контроль исполнения реше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5. осуществляет обобщение и подготовку информационных материалов, документов по результатам заседани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6. направляет протокол заседания Рабочей группы, документы, информационные материалы, рассмотренные Рабочей группой, члена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Члены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участвуют в обсуждении рассматриваемых на заседаниях Рабочей группы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выступают с докладами на заседаниях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3. представляют на рассмотрение Рабочей группы документы и материалы по обсуждаем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4. вносят предложения о внеочередном заседании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5. участвуют в заседаниях лично, в случае невозможности присутствия на заседании имеют право в срок не позднее рабочего дня, предшествующего дню проведения заседания Рабочей группы, представить свое мнение по рассматриваемым вопросам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6. вносят предложения о включении в повестку заседания Рабочей группы вопросов к обсуж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7. участвуют в выработке и принятии решений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риодичность проведения заседания Рабочей группы не реже одного раза в кварт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В обсуждении вопросов, рассматриваемых на заседаниях Рабочей группы, принимают участие по приглашению Рабочей группы участники реализации националь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Заседание Рабочей группы считается правомочным, если на нем присутствует более половины ее членов. Решения Рабочей группы принимаются простым большинством голосов от общего числа членов Рабочей группы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нимаемые на заседаниях Рабочей группы решения носят рекомендательный характер, оформляются протоколом, который подписывается председателем Рабочей групп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ы заседаний Рабочей группы рассылаются членам Рабочей группы и всем заинтересованным лицам в течение 3 рабочих дней после их подписа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от 23.07.2020 № 64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вопросам профилактики, выявления и устранения 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при реализации национальных проектов на территории 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 xml:space="preserve">Самойлов </w:t>
            </w:r>
          </w:p>
          <w:p>
            <w:pPr>
              <w:pStyle w:val="ConsPlusNormal"/>
              <w:rPr/>
            </w:pPr>
            <w:r>
              <w:rPr/>
              <w:t>Дмитрий Иванович</w:t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Глава города Перми</w:t>
            </w:r>
          </w:p>
        </w:tc>
      </w:tr>
      <w:tr>
        <w:trPr/>
        <w:tc>
          <w:tcPr>
            <w:tcW w:w="1002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/>
            </w:pPr>
            <w:r>
              <w:rPr/>
              <w:t>Координатор:</w:t>
            </w:r>
          </w:p>
          <w:p>
            <w:pPr>
              <w:pStyle w:val="ConsPlusNormal"/>
              <w:rPr/>
            </w:pPr>
            <w:r>
              <w:rPr/>
              <w:t>Ворончихин</w:t>
            </w:r>
          </w:p>
          <w:p>
            <w:pPr>
              <w:pStyle w:val="ConsPlusNormal"/>
              <w:rPr/>
            </w:pPr>
            <w:r>
              <w:rPr/>
              <w:t>Александр Юрьевич</w:t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начальник контрольного департамента </w:t>
              <w:br/>
              <w:t>администрации города Перми</w:t>
            </w:r>
          </w:p>
        </w:tc>
      </w:tr>
      <w:tr>
        <w:trPr/>
        <w:tc>
          <w:tcPr>
            <w:tcW w:w="1002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икто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/>
              <w:t xml:space="preserve">- начальник отдела экономической безопасности и противодействия коррупции Управления </w:t>
              <w:br/>
              <w:t xml:space="preserve">Министерства внутренних дел Российской </w:t>
              <w:br/>
              <w:t>Федерации по городу Перми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Дмитриевич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начальника отдела экономической безопасности и противодействия коррупции Управления Министерства внутренних дел </w:t>
              <w:br/>
              <w:t>Российской Федерации по городу Перми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руководителя Управления </w:t>
              <w:br/>
              <w:t xml:space="preserve">Федеральной налоговой службы России </w:t>
              <w:br/>
              <w:t>по Пермскому краю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/>
            </w:pPr>
            <w:r>
              <w:rPr/>
              <w:t xml:space="preserve">Мохов </w:t>
            </w:r>
          </w:p>
          <w:p>
            <w:pPr>
              <w:pStyle w:val="ConsPlusNormal"/>
              <w:rPr/>
            </w:pPr>
            <w:r>
              <w:rPr/>
              <w:t>Денис Анатольевич</w:t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управления муниципального заказа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подразделения Управления </w:t>
            </w:r>
          </w:p>
          <w:p>
            <w:pPr>
              <w:pStyle w:val="ConsPlusNormal"/>
              <w:rPr/>
            </w:pPr>
            <w:r>
              <w:rPr/>
              <w:t xml:space="preserve">Федеральной службы безопасности Российской Федерации по Пермскому краю </w:t>
              <w:b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6089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контрольно-ревизионного </w:t>
            </w:r>
          </w:p>
          <w:p>
            <w:pPr>
              <w:pStyle w:val="ConsPlusNormal"/>
              <w:rPr/>
            </w:pPr>
            <w:r>
              <w:rPr/>
              <w:t xml:space="preserve">управления департамента финансов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3FD67A071753EF839F6FDF2F20392B1922FE691814239C0A9C699DCD39451361CE089F07D206E6EC759BFD0qC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8:00Z</dcterms:created>
  <dc:creator>Сергей</dc:creator>
  <dc:description/>
  <cp:keywords/>
  <dc:language>en-US</dc:language>
  <cp:lastModifiedBy>Самохвалова Елена Владимировна</cp:lastModifiedBy>
  <cp:lastPrinted>2020-07-23T15:08:00Z</cp:lastPrinted>
  <dcterms:modified xsi:type="dcterms:W3CDTF">2020-07-23T10:08:00Z</dcterms:modified>
  <cp:revision>2</cp:revision>
  <dc:subject/>
  <dc:title> </dc:title>
</cp:coreProperties>
</file>