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08 июля 2020 г. № 586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, заявления заместителя главы администрации города Перми от 23 марта </w:t>
        <w:br/>
        <w:t>2020 г. № 059-01-47/3-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мероприятия по размещению объектов капитального строительства системы газоснабжения в микрорайонах: Голый мыс в Свердловском районе города Перми; Язовая в Мотовилихинском районе города Перми; Соцпоселок в Орджоникидзевском районе города Перми и на территории Субботино в Индустриальн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1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4 августа 2020 г. по 21 августа 2020 г.: понедельник-четверг – </w:t>
        <w:br/>
        <w:t xml:space="preserve">с 09.00 час. до 18.00 час., пятница – с 09.00 час. до 17.00 час., по следующим адреса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14990, г. Пермь, ул. Сибирская, 58, администрация Свердловского района города Перм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095, г. 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0 г. с 17.45 час. до 18.00 час. по адресу: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 августа 2020 г. с 17.45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августа 2020 г. с 17.45 час. до 18.00 час. по адресу: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0 августа 2020 г. с 17.45 час. до 18.00 час. по адресу: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9 августа 2020 г. в 18.00 час. по адресу: </w:t>
      </w:r>
      <w:r>
        <w:rPr>
          <w:spacing w:val="-2"/>
          <w:sz w:val="28"/>
        </w:rPr>
        <w:t>614990, г. Пермь, ул. Сибирская, 58, администрация Свердловского района города Перми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9 августа 2020 г. в 18.00 час. по адресу: </w:t>
      </w:r>
      <w:r>
        <w:rPr>
          <w:spacing w:val="-2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 августа 2020 г. в 18.00 час. по адресу: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0 августа 2020 г. в 18.00 час. по адресу: </w:t>
      </w:r>
      <w:r>
        <w:rPr>
          <w:sz w:val="28"/>
        </w:rPr>
        <w:t>614095, г. Пермь, ул. Мира, 15, администрация Индустриальн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1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04 августа 2020 г. по 21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</w:t>
        <w:br/>
        <w:t xml:space="preserve">при администрациях Свердловского, Мотовилихинского, Орджоникидзевского, Индустриального районов города Перми, состав которых утвержден </w:t>
        <w:br/>
        <w:t>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2:00Z</dcterms:created>
  <dc:creator>Сергей</dc:creator>
  <dc:description/>
  <cp:keywords/>
  <dc:language>en-US</dc:language>
  <cp:lastModifiedBy>Самохвалова Елена Владимировна</cp:lastModifiedBy>
  <cp:lastPrinted>2020-02-12T10:57:00Z</cp:lastPrinted>
  <dcterms:modified xsi:type="dcterms:W3CDTF">2020-07-23T09:42:00Z</dcterms:modified>
  <cp:revision>2</cp:revision>
  <dc:subject/>
  <dc:title> </dc:title>
</cp:coreProperties>
</file>