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exact" w:line="240"/>
        <w:rPr/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отдель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Style18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, утвержденную постановлением администрации города Перми от 18.10.2017 № 850 (ред. от 28.09.2018 № 648, 05.04.2019 № 70-П, 26.11.2019 № 937) 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 дополнив раздел 2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услуги -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 </w:t>
      </w:r>
    </w:p>
    <w:p>
      <w:pPr>
        <w:pStyle w:val="Style18"/>
        <w:ind w:firstLine="709"/>
        <w:jc w:val="both"/>
        <w:rPr/>
      </w:pPr>
      <w:r>
        <w:rPr/>
        <w:t>Условия оказания услуги - постоян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утвержденную Постановление Администрации города Перми от 23.08.2016 № 617 (ред. от 18.10.2017 № 857; от 02.10.2018 № 665; от 22.11.2019 № 927) "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" дополнив раздел 2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держание услуги - организация занятий физической культурой с гражданам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услуги - в стационарных условиях, на открытой площа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Методику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, утвержденную постановлением администрации города Перми от 02.10.2018 № 669 (ред.от 02.12.2019 № 955) 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дополнив раздел 2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услуги - организация подготовительных работ и работы по подготовке документации для устройства муниципальных плоскостных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казания услуги - на территории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 утвержденную постановлением Администрации города Перми от 16.08.2016 № 596 (ред. от 18.10.2017 № 856; от 25.09.2018 № 631; от 28.09.2018 № 650; от 05.04.2019 № 70-П; от 10.12.2019 № 993)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раздел 2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услуги - организованные занятия физической культурой и массовым спортом с различными группам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казания услуги - на открытой площадк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Д.И. Самойлов</w:t>
      </w:r>
    </w:p>
    <w:sectPr>
      <w:type w:val="nextPage"/>
      <w:pgSz w:w="11906" w:h="1682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3:00Z</dcterms:created>
  <dc:creator>Сергей</dc:creator>
  <dc:description/>
  <cp:keywords/>
  <dc:language>en-US</dc:language>
  <cp:lastModifiedBy>Храмина</cp:lastModifiedBy>
  <cp:lastPrinted>2020-07-23T17:53:00Z</cp:lastPrinted>
  <dcterms:modified xsi:type="dcterms:W3CDTF">2020-07-24T06:48:00Z</dcterms:modified>
  <cp:revision>7</cp:revision>
  <dc:subject/>
  <dc:title> </dc:title>
</cp:coreProperties>
</file>