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 - НАЧАЛЬНИК ДЕПАРТ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 - НАЧАЛЬНИК ДЕПАРТАМЕНТ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7.2020</w:t>
        <w:tab/>
        <w:tab/>
        <w:tab/>
        <w:tab/>
        <w:t xml:space="preserve">                                                                21-01-03-968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5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</w:tblGrid>
      <w:tr>
        <w:trPr>
          <w:trHeight w:val="972" w:hRule="atLeast"/>
        </w:trPr>
        <w:tc>
          <w:tcPr>
            <w:tcW w:w="547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убличного сервитут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 отдельных целях</w:t>
            </w:r>
          </w:p>
        </w:tc>
      </w:tr>
    </w:tbl>
    <w:p>
      <w:pPr>
        <w:pStyle w:val="Normal"/>
        <w:tabs>
          <w:tab w:val="clear" w:pos="720"/>
          <w:tab w:val="left" w:pos="1139" w:leader="none"/>
        </w:tabs>
        <w:suppressAutoHyphens w:val="true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36"/>
          <w:szCs w:val="36"/>
        </w:rPr>
        <w:br/>
      </w:r>
      <w:r>
        <w:rPr>
          <w:sz w:val="28"/>
          <w:szCs w:val="28"/>
        </w:rPr>
        <w:t xml:space="preserve">         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от 11 июня 2020 г. № 21-01-06-9578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1717133:76 по ул. Липатова </w:t>
        <w:br/>
        <w:t>в Кировском районе города Пер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срок 10 лет для использования в целях подключения (технологического присоединения) к сетям инженерно-технического обеспечения: Строительство КТП 6/0,4 кВ с оборудованием учета э/э, ЛЭП 6 кВ; Реконструкция РУ 6 кВ ПС 110 кВ ЭПРВЗ (Установка ВВ, оборудование учета э/э), для электроснабжения садовых домов по адресу: Пермский край, Кировский район, ул. Липатова, 34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7133-4ПС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обязано привести земельный участок в состояние, пригодное для его использования в соответствии </w:t>
        <w:br/>
        <w:t xml:space="preserve">с разрешенным использованием, в срок не позднее, чем три месяца после завершения строительства, реконструкции инженерного сооружения, </w:t>
        <w:br/>
        <w:t>для размещения которого был установлен публичный сервитут в отдельных целях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двух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пяти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4.2. в управление по общим вопросам администрации города Перми </w:t>
        <w:br/>
        <w:t xml:space="preserve">для опубликования распоряжения (за исключением приложения к нему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ОАО «МРСК Урала» (ИНН 6671163413)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4.4 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 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пяти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1276" w:leader="none"/>
          <w:tab w:val="left" w:pos="9915" w:leader="none"/>
        </w:tabs>
        <w:suppressAutoHyphens w:val="tru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О.В. Немир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46:00Z</dcterms:created>
  <dc:creator>Сергей</dc:creator>
  <dc:description/>
  <cp:keywords/>
  <dc:language>en-US</dc:language>
  <cp:lastModifiedBy>Патлусова Ирина Михайловна</cp:lastModifiedBy>
  <cp:lastPrinted>2020-07-23T09:46:00Z</cp:lastPrinted>
  <dcterms:modified xsi:type="dcterms:W3CDTF">2020-07-24T10:46:00Z</dcterms:modified>
  <cp:revision>3</cp:revision>
  <dc:subject/>
  <dc:title> </dc:title>
</cp:coreProperties>
</file>