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выплаты многод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состоящим на учете по мес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 в городе Перми в цел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бесплатно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9 № 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ведением в Пермском крае режима повышенной готовности </w:t>
        <w:br/>
        <w:t xml:space="preserve">ввиду угрозы распространения новой коронавирусной инфекции (COVID-19), </w:t>
        <w:br/>
        <w:t xml:space="preserve">в соответствии с указом губернатора Пермского края от 29 марта 2020 г. № 23 </w:t>
        <w:br/>
        <w:t xml:space="preserve">«О мероприятиях, реализуемых в связи с угрозой распространения новой </w:t>
        <w:br/>
        <w:t>коронавирусной инфекции (COVID-19) 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</w:t>
        <w:br/>
        <w:t xml:space="preserve">утвержденный постановлением администрации города Перми от 01 октября </w:t>
        <w:br/>
        <w:t xml:space="preserve">2019 г. № 618 (в ред. </w:t>
      </w:r>
      <w:r>
        <w:rPr>
          <w:color w:val="392C69"/>
          <w:sz w:val="28"/>
          <w:szCs w:val="28"/>
        </w:rPr>
        <w:t>(</w:t>
      </w:r>
      <w:r>
        <w:rPr>
          <w:sz w:val="28"/>
          <w:szCs w:val="28"/>
        </w:rPr>
        <w:t>в ред. от 14.04.2020 № 34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бзац второй пункта 2.8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дополнить словами «(за исключением 2020 </w:t>
        <w:br/>
        <w:t>года)»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2. дополнить пунктом 2.8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ногодетные семьи, включенные в список получателей ЕДВ по состоянию на 1 марта 2020 года, представляют документы, указанные в пункте 2.8 настоящего Порядка, в течение 30 дней с даты государственной регистрации договора купли-продажи, но не позднее 30 октября 2020 год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0:00Z</dcterms:created>
  <dc:creator>Сергей</dc:creator>
  <dc:description/>
  <cp:keywords/>
  <dc:language>en-US</dc:language>
  <cp:lastModifiedBy>strelcova-ev</cp:lastModifiedBy>
  <cp:lastPrinted>2019-11-06T16:04:00Z</cp:lastPrinted>
  <dcterms:modified xsi:type="dcterms:W3CDTF">2020-07-24T07:00:00Z</dcterms:modified>
  <cp:revision>5</cp:revision>
  <dc:subject/>
  <dc:title> </dc:title>
</cp:coreProperties>
</file>