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9.04.2013 № 3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Типового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м отделе территориального орг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актуализации нормативно-правовой базы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остановление администрации города Перми </w:t>
        <w:br/>
        <w:t xml:space="preserve">от 29 апреля 2013 г. № 320 «Об утверждении Типового положения об общем </w:t>
        <w:br/>
        <w:t xml:space="preserve">отделе территориального органа администрации города Перми» </w:t>
        <w:br/>
        <w:t xml:space="preserve">(в ред. от 03.07.2013 № 537, от 09.10.2018 № 695, от 17.04.2019 № 106-П, </w:t>
        <w:br/>
        <w:t>от 02.04.2020 № 310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реамбуле слова «от 29 июня 2006 г. № 128» заменить словами «от 25 февраля 2020 г. № 3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нести в Типовое положение об общем отделе территориального органа администрации города Перми, утвержденное постановлением администрации </w:t>
        <w:br/>
        <w:t xml:space="preserve">города Перми от 29 апреля 2013 г. № 320 (в ред. от 03.07.2013 № 537, </w:t>
        <w:br/>
        <w:t>от 09.10.2018 № 695, от 17.04.2019 № 106-П, от 02.04.2020 № 310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ункт 1.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5. Отдел возглавляет начальник (далее – Руководитель отдела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ункт 2.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1. Основными целями деятельности отдел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изация работы с официальными документами в Территориальном </w:t>
        <w:br/>
        <w:t xml:space="preserve">органе, документационное и материальное обеспечение деятельности </w:t>
        <w:br/>
        <w:t xml:space="preserve">Территориального органа в соответствии с действующим законодательством, </w:t>
        <w:br/>
        <w:t>государственными стандартами, нормативными и методическими докумен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действия Территориального органа с управлением по вопросам муниципальной службы и кадров администрации города Перми (далее – УВМСК) по вопросам организации кадрового делопроизводства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пункты 2.2.3 и 2.2.4 признать утратившими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дополнить пунктом 2.2.8</w:t>
      </w:r>
      <w:r>
        <w:rPr/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2.8. осуществление взаимодействия Территориального органа с УВМСК по вопросам кадрового делопроизводства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пункты 3.3 и 3.4 признать утратившими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дополнить пунктом 3.17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17. Обеспечивает взаимодействие Территориального органа с УВМСК по вопросам кадрового делопроизводства в соответствии с нормативно-правовыми актами администрации города Перми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пункте 5.1 слово «Руководитель» заменить словами «Руководитель отдел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в пункте 5.2 слова «начальник отдела» заменить словами «Руководителя отдел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 пункте 5.3 слово «Руководитель» заменить словами «Руководитель отдел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дополнить пунктом 5.3.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3.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является ответственным за прием от муниципальных служащих Территориального органа и регистрацию уведомлений о получении подарка, за прием и хранение подарков, полученных муниципальными служащи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го органа;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1. дополнить пунктом 5.3.7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5.3.7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. является ответственным за организацию обработки персональных </w:t>
      </w:r>
      <w:r>
        <w:rPr>
          <w:sz w:val="28"/>
          <w:szCs w:val="28"/>
        </w:rPr>
        <w:t>данных в Территориальном органе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ам администраций районов города Перми (поселка Новые Ляды) привести правовые акты главы администрации района города Перми (поселка Новые Ляды) и должностные инструкции соответствующих муниципальных служащих в соответствие с настоящим Постановлением в срок до 01 октября 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 даты официального </w:t>
        <w:br/>
        <w:t xml:space="preserve">опубликования в печатном средстве массовой информации «Официальный </w:t>
        <w:br/>
        <w:t xml:space="preserve">бюллетень органов местного самоуправления муниципального образования город Пермь» и распространяется на правоотношения, возникшие с 01 марта 2020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руководителя аппарата администрации города Перми Ивашкину С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а города Перми 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4:15:00Z</dcterms:created>
  <dc:creator>Сергей</dc:creator>
  <dc:description/>
  <cp:keywords/>
  <dc:language>en-US</dc:language>
  <cp:lastModifiedBy>Епишин Александр Сергеевич</cp:lastModifiedBy>
  <cp:lastPrinted>2020-07-28T09:40:00Z</cp:lastPrinted>
  <dcterms:modified xsi:type="dcterms:W3CDTF">2020-07-28T07:07:00Z</dcterms:modified>
  <cp:revision>3</cp:revision>
  <dc:subject/>
  <dc:title> </dc:title>
</cp:coreProperties>
</file>