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от 20.09.2016 № 71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Методики расче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й работы «Обеспеч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хранения и использования объект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ного наследия» и норматив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0"/>
        <w:spacing w:lineRule="exact" w:line="240"/>
        <w:rPr>
          <w:szCs w:val="24"/>
        </w:rPr>
      </w:pPr>
      <w:r>
        <w:rPr>
          <w:b/>
        </w:rPr>
        <w:t>имущества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</w:t>
      </w:r>
      <w:bookmarkStart w:id="2" w:name="_Hlk28168803"/>
      <w:bookmarkStart w:id="3" w:name="_Hlk28167262"/>
      <w:r>
        <w:rPr>
          <w:sz w:val="28"/>
          <w:szCs w:val="24"/>
        </w:rPr>
        <w:t>Внести изменения в постановление администрации города Перми</w:t>
      </w:r>
      <w:bookmarkEnd w:id="3"/>
      <w:r>
        <w:rPr>
          <w:sz w:val="28"/>
          <w:szCs w:val="24"/>
        </w:rPr>
        <w:t xml:space="preserve"> </w:t>
        <w:br/>
        <w:t xml:space="preserve">от 20 сентября 2016 г. № 716 </w:t>
      </w:r>
      <w:bookmarkStart w:id="4" w:name="_Hlk28167496"/>
      <w:r>
        <w:rPr>
          <w:sz w:val="28"/>
          <w:szCs w:val="24"/>
        </w:rPr>
        <w:t xml:space="preserve">«Об утверждении </w:t>
      </w:r>
      <w:bookmarkEnd w:id="4"/>
      <w:r>
        <w:rPr>
          <w:sz w:val="28"/>
          <w:szCs w:val="24"/>
        </w:rPr>
        <w:t xml:space="preserve">Методики расчета нормативных затрат </w:t>
      </w:r>
      <w:bookmarkStart w:id="5" w:name="_Hlk46481045"/>
      <w:r>
        <w:rPr>
          <w:sz w:val="28"/>
          <w:szCs w:val="24"/>
        </w:rPr>
        <w:t>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»</w:t>
      </w:r>
      <w:bookmarkEnd w:id="5"/>
      <w:r>
        <w:rPr>
          <w:sz w:val="28"/>
          <w:szCs w:val="24"/>
        </w:rPr>
        <w:t xml:space="preserve"> (в ред. от 31.01.2017 № 57, от 11.07.2017 № 523, от 27.10.2017 № 956, от 04.10.2018 № 678), заменив </w:t>
      </w:r>
      <w:bookmarkStart w:id="6" w:name="_Hlk28166887"/>
      <w:r>
        <w:rPr>
          <w:sz w:val="28"/>
          <w:szCs w:val="24"/>
        </w:rPr>
        <w:t>в преамбуле слова «приказом Министерства культуры Российской Федерации от 09 июня 2015 г. № 1762 «Об утверждении общих требований 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словами «</w:t>
      </w:r>
      <w:bookmarkStart w:id="7" w:name="_Hlk46481786"/>
      <w:r>
        <w:rPr>
          <w:sz w:val="28"/>
          <w:szCs w:val="24"/>
        </w:rPr>
        <w:t>приказом Министерства культуры Российской Федерации от 28 марта 2019 г. № 357 «Об утверждении общих требований к определению нормативных затрат на оказание государственных (муниципальных) услуг в сфере культуры и кинематографи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</w:t>
      </w:r>
      <w:bookmarkEnd w:id="7"/>
      <w:r>
        <w:rPr>
          <w:sz w:val="28"/>
          <w:szCs w:val="24"/>
        </w:rPr>
        <w:t>».</w:t>
      </w:r>
    </w:p>
    <w:p>
      <w:pPr>
        <w:pStyle w:val="Normal"/>
        <w:ind w:firstLine="720"/>
        <w:jc w:val="both"/>
        <w:rPr/>
      </w:pPr>
      <w:bookmarkEnd w:id="2"/>
      <w:bookmarkEnd w:id="6"/>
      <w:r>
        <w:rPr>
          <w:sz w:val="28"/>
          <w:szCs w:val="24"/>
        </w:rPr>
        <w:t>2. Внести изменения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», утвержденную постановлением администрации города Перми от 20 сентября 2016 г. № 716</w:t>
      </w:r>
      <w:bookmarkStart w:id="8" w:name="_Hlk28168412"/>
      <w:r>
        <w:rPr>
          <w:sz w:val="28"/>
          <w:szCs w:val="24"/>
        </w:rPr>
        <w:t>» (в ред. от 31.01.2017 № 57, от 11.07.2017 № 523, от 27.10.2017 № 956, от 04.10.2018 № 678</w:t>
      </w:r>
      <w:bookmarkEnd w:id="8"/>
      <w:r>
        <w:rPr>
          <w:sz w:val="28"/>
          <w:szCs w:val="28"/>
        </w:rPr>
        <w:t>)</w:t>
      </w:r>
      <w:r>
        <w:rPr>
          <w:sz w:val="28"/>
          <w:szCs w:val="24"/>
        </w:rPr>
        <w:t xml:space="preserve">, изложив в редакции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9" w:name="_Hlk22634235"/>
      <w:bookmarkStart w:id="10" w:name="_Hlk22633102"/>
      <w:bookmarkEnd w:id="9"/>
      <w:bookmarkEnd w:id="10"/>
      <w:r>
        <w:rPr>
          <w:sz w:val="28"/>
          <w:szCs w:val="24"/>
        </w:rPr>
        <w:t xml:space="preserve">3. Настоящее постановление вступает в силу с 01 января 2021 г. и применяется при расчете объема финансового обеспечения выполнения муниципального задания, начиная с муниципального задания на 2021 год и плановый период </w:t>
        <w:br/>
        <w:t>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Методика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 (далее - Методика) разработана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 разработана, </w:t>
      </w:r>
      <w:r>
        <w:rPr>
          <w:sz w:val="28"/>
          <w:szCs w:val="24"/>
        </w:rPr>
        <w:t>Приказом Министерства культуры Российской Федерации от 28 марта 2019 г. № 357 «Об утверждении общих требований к определению нормативных затрат на оказание государственных (муниципальных) услуг в сфере культуры и кинематографи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</w:t>
      </w:r>
      <w:r>
        <w:rPr>
          <w:sz w:val="28"/>
          <w:szCs w:val="28"/>
        </w:rPr>
        <w:t xml:space="preserve">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N 185 «Об утверждении Положения о бюджете и бюджетном процессе в городе Перми»,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N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Методика устанавливает механизм формирования расходов бюджета города Перми для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 на финансирование обеспечения муниципального задания.</w:t>
      </w:r>
      <w:bookmarkStart w:id="11" w:name="Par48"/>
      <w:bookmarkEnd w:id="1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 определении базового норматива затрат на выполнение муниципальной работы применяются нормы, выраженные в натуральных показателях, которые определяются на основе анализа деятельности учреждения за отчетный финансовый год, имеющего минимальный объем затрат на выполнение единицы муниципальной работы при выполнении требований к качеству выполнения муниципальной работы (далее - метод наиболее эффективного учреждения). Под наиболее эффективным учреждением понимается учреждение, оказывающее полноценную качественную муниципальную работу с минимальными затратами - муниципальное автономное учреждение культуры «Городской центр охраны памятников» г.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ные затраты на выполнение муниципальной работы «Обеспечение сохранения и использования объектов культурного наследия» определяются исходя из информации о единице показателя, характеризующего объем муниципальной работы и показателей, отражающих содержание и (или) условия выполнения муниципальной работы, содержащейся в региональном перечне (классификаторе) государственных (муниципальных) услуг и работ Пермского кра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II. Основные понятия, используемые в настоящей Методике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х за очеред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– выполнение работ по приведению в нормативное состояние объектов культурного наследия, объектов монументального искусства, обеспечение охраны объектов, выявление, изучение объектов культурного наследия, объектов монументального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оказания муниципальной услуги – на выез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й работы - количество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ниципальной работы - департамент культуры и молодежной политики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муниципальной работы - в интересах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работы - муниципальные учреждения города Перми (далее - учреждение), обеспечивающие ис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является бесплатн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руктура нормативных затрат на выпол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работы «Обеспечение сохранения и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 и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ных затрат на содержание муниципального имущества применяется коэффициент платной деятельности, являющийся отношением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объектов культурного наследия, в том числе объектов монументального искусства (далее - ОКН) за отчетный финансовый год, используемое для осуществления расчетов, составляет 15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ого задания на выполнение муниципальной работы «Обеспечение сохранения и использования объектов культурного наследия» (R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 =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x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выполнение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 xml:space="preserve"> - коэффициент платн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затрат на выполнение муниципальной работы «Обеспечение сохранения и использования объектов культурного наследия» (далее - муниципальная работа) осуществляется путем определения значения нормативных затрат на выполнение муниципальной работ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олнение муниципальной работы устанавливаются на основе базового норматива затрат на выполнение муниципальной работы и нормативных затрат на содержание имуществ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Базовый норматив затрат на выполнение муниципальной работы состоит из базового норматива затрат, непосредственно связанных с выполнением муниципальной работы, и базового норматива затрат на общехозяйственные нужды на выполнение муниципальной работ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 в базовый норматив затрат, непосредственно связанных с выполнением муниципальной работы, включа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базовый норматив затрат на общехозяйственные нужды на оказание муниципальной услуги включаются затраты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луг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общехозяйственные ну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счета нормативных затрат на выпол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работы «Обеспечение сохранения и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106"/>
      <w:bookmarkEnd w:id="12"/>
      <w:r>
        <w:rPr>
          <w:sz w:val="28"/>
          <w:szCs w:val="28"/>
        </w:rPr>
        <w:t>4.1. Для расчета нормативных затрат на выполнение муниципальной работы «Обеспечение сохранения и использования объектов культурного наследия» используются цены (тарифы), действующие на 1 июня 2020 г., информация о рыночных ценах (тарифах) на идентичные планируемым к приобретению материальным запасам, работам и услугам, а при их отсутствии - на однородные материальные запасы, работы 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Базовый норматив затрат на выполнение муниципальной работы (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-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Базовый норматив затрат, непосредственно связанных с выполнением муниципальной работы, включает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sz w:val="28"/>
          <w:szCs w:val="28"/>
          <w:vertAlign w:val="superscript"/>
        </w:rPr>
        <w:t>OT1</w:t>
      </w:r>
      <w:r>
        <w:rPr>
          <w:sz w:val="28"/>
          <w:szCs w:val="28"/>
        </w:rPr>
        <w:t>), которые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T1</w:t>
      </w:r>
      <w:r>
        <w:rPr>
          <w:sz w:val="28"/>
          <w:szCs w:val="28"/>
          <w:lang w:val="en-US"/>
        </w:rPr>
        <w:t xml:space="preserve"> = n</w:t>
      </w:r>
      <w:r>
        <w:rPr>
          <w:sz w:val="28"/>
          <w:szCs w:val="28"/>
          <w:vertAlign w:val="superscript"/>
          <w:lang w:val="en-US"/>
        </w:rPr>
        <w:t>OT1</w:t>
      </w:r>
      <w:r>
        <w:rPr>
          <w:sz w:val="28"/>
          <w:szCs w:val="28"/>
          <w:lang w:val="en-US"/>
        </w:rPr>
        <w:t xml:space="preserve"> x R</w:t>
      </w:r>
      <w:r>
        <w:rPr>
          <w:sz w:val="28"/>
          <w:szCs w:val="28"/>
          <w:vertAlign w:val="superscript"/>
          <w:lang w:val="en-US"/>
        </w:rPr>
        <w:t>OT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OT1</w:t>
      </w:r>
      <w:r>
        <w:rPr>
          <w:sz w:val="28"/>
          <w:szCs w:val="28"/>
        </w:rPr>
        <w:t xml:space="preserve"> - значение натуральной нормы годового фонда оплаты труда работников, непосредственно связанных с выполнением муниципальной работы, рассчитанное как отношение количества ставок по должностям персонала исходя из штатного расписания к среднему количеству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OT1</w:t>
      </w:r>
      <w:r>
        <w:rPr>
          <w:sz w:val="28"/>
          <w:szCs w:val="28"/>
        </w:rPr>
        <w:t xml:space="preserve"> - размер годового фонда оплаты труда (с учетом оплаты труда по должностным окладам и выплат компенсационного и стимулирующего характера), в том числе начисления на выплаты по оплате труда работника, непосредственно связанного с выполнением муниципальной работы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Базовый норматив затрат на общехозяйственные нужды на выполнение муниципальной работы (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ОТ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ПН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-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- затраты на приобретение услуг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Т2</w:t>
      </w:r>
      <w:r>
        <w:rPr>
          <w:sz w:val="28"/>
          <w:szCs w:val="28"/>
        </w:rPr>
        <w:t xml:space="preserve"> -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НЗ</w:t>
      </w:r>
      <w:r>
        <w:rPr>
          <w:sz w:val="28"/>
          <w:szCs w:val="28"/>
        </w:rPr>
        <w:t xml:space="preserve"> - затраты на прочие общехозяйственные ну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ормативные затраты на выполнение муниципальной работы в части оплаты коммунальных услуг (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затраты на оплату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затраты на оплату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- затраты на оплату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</w:rPr>
        <w:t xml:space="preserve"> - затраты на оплату г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 состоят из затрат на оплату электрической энергии в размере 50% от общего объема потребления, тепловой энергии в размере 50% от общего объема потребления, водоснабжения и водоотведения, газа и рассчитываются по следующим формул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за отчетный финансовый год к среднему количеству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тариф на электрическую энергию (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за отчетный финансовый год к среднему количеству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тариф на тепловую энергию (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за отчетный финансовый год к среднему количеству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- тариф на водоснабжение (водоотведение) (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</w:rPr>
        <w:t xml:space="preserve"> - значение натуральной нормы потребления газа, рассчитанное как отношение объема фактически потребленного газа за отчетный финансовый год к количеству объектов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</w:rPr>
        <w:t xml:space="preserve"> - цена на газ, руб. за 1000 куб.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ar106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траты на содержание объектов недвижимого имущества (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-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- цена (тариф) конкретного вида содержания объектов недвижимого имущества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ar106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ar48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настоящей Метод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К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ОКН (помывка/чист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з сне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ОК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я газопроводов, сооружений на них, газ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техническое обслуживание и ремонт автоматической установки пожарной сигнализации и системы оповещения и управления эваку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>физическая охрана и поддержани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>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траты на приобретение услуг связи (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- значение натуральной нормы потребления услуг связи, рассчитанное как отношение количества единиц услуг связи к среднему количеству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- цена (тариф) конкретного вида услуг связи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(цена, тариф) услуги связи определяется в соответствии с положениями </w:t>
      </w:r>
      <w:hyperlink w:anchor="Par106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затрат на оплату услуг связи учитываются услуги стационарной связи и услуги подключения к информационно-телекоммуникационной сети Интернет, которые определяются согласно </w:t>
      </w:r>
      <w:hyperlink w:anchor="Par48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 w:val="28"/>
          <w:szCs w:val="28"/>
          <w:vertAlign w:val="superscript"/>
        </w:rPr>
        <w:t>OT2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O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OT2</w:t>
      </w:r>
      <w:r>
        <w:rPr>
          <w:sz w:val="28"/>
          <w:szCs w:val="28"/>
        </w:rPr>
        <w:t xml:space="preserve"> - значение натуральной нормы годового фонда оплаты труда, затрачиваемого работником, который не принимает непосредственного участия в выполнении муниципальной работы, рассчитанное как отношение количества ставок по должностям персонала исходя из штатного расписания к среднему количеству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OT2</w:t>
      </w:r>
      <w:r>
        <w:rPr>
          <w:sz w:val="28"/>
          <w:szCs w:val="28"/>
        </w:rPr>
        <w:t xml:space="preserve"> -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Затраты на прочие общехозяйственные нужды (N</w:t>
      </w:r>
      <w:r>
        <w:rPr>
          <w:sz w:val="28"/>
          <w:szCs w:val="28"/>
          <w:vertAlign w:val="superscript"/>
        </w:rPr>
        <w:t>ПНЗ</w:t>
      </w:r>
      <w:r>
        <w:rPr>
          <w:sz w:val="28"/>
          <w:szCs w:val="28"/>
        </w:rPr>
        <w:t xml:space="preserve">) определяются согласно </w:t>
      </w:r>
      <w:hyperlink w:anchor="Par48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НЗ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-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</w:rPr>
        <w:t xml:space="preserve"> -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чих работ (услуг) и материальных запасов определяется в соответствии с положениями </w:t>
      </w:r>
      <w:hyperlink w:anchor="Par106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приобретение прочих работ (услуг) (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охраны (охранно-пожарная сигнализ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авка картрид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а использования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ы по устройству временного насти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(услуг) (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на увеличение стоимости материальных запасов (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</w:rPr>
        <w:t>) учитываются расходы на приобретение канцелярских товаров, которые рассчитываю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начение натуральной нормы по затратам на приобретение канцелярских товаров, рассчитанное как отношение количества единиц приобретаемого вида материального запаса к среднему количеству ОКН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цена (тариф)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е затрат на приобретение канцелярских товаров учитываются расходы на приобретение бумаги для офисной техники и ручек шарико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расчета затрат на содержани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 рассчитываются с учетом затрат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ической энергии в размере 50% от общего объема затрат в части указанного вида затрат в составе затрат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в размере 50% от общего объема затрат в части указанного вида затрат в составе затрат н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ar106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48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 рассчитываются с применением коэффициента плат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A27C6790F14B9A09A681FDA48398A4CEA14F7DFF05FFD1BDA41E01BD28C083AA87B5FBA2BEAD28B66161E3CA5CDC2BE19388ACE061Ac7o6F" TargetMode="External"/><Relationship Id="rId6" Type="http://schemas.openxmlformats.org/officeDocument/2006/relationships/hyperlink" Target="consultantplus://offline/ref=0A27C6790F14B9A09A681FDA48398A4CEA14F7DEF05AFD1BDA41E01BD28C083ABA7B07B42DEECD8034595869AAcCoDF" TargetMode="External"/><Relationship Id="rId7" Type="http://schemas.openxmlformats.org/officeDocument/2006/relationships/hyperlink" Target="consultantplus://offline/ref=0A27C6790F14B9A09A6801D75E55D747E11AAAD1F458F44C8E17E64C8DDC0E6FE83B59ED6EAEDE8132475A6BAAC692F15D6B99CC020676AB489104FDc5o9F" TargetMode="External"/><Relationship Id="rId8" Type="http://schemas.openxmlformats.org/officeDocument/2006/relationships/hyperlink" Target="consultantplus://offline/ref=0A27C6790F14B9A09A6801D75E55D747E11AAAD1F458F74F8312E64C8DDC0E6FE83B59ED6EAEDE86314C0E38EC98CBA01D2094CA181A76AFc5o6F" TargetMode="External"/><Relationship Id="rId9" Type="http://schemas.openxmlformats.org/officeDocument/2006/relationships/hyperlink" Target="consultantplus://offline/ref=0A27C6790F14B9A09A6801D75E55D747E11AAAD1F458FE448212E64C8DDC0E6FE83B59ED6EAEDE87344C0E38EC98CBA01D2094CA181A76AFc5o6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2:00Z</dcterms:created>
  <dc:creator>Сергей</dc:creator>
  <dc:description/>
  <cp:keywords/>
  <dc:language>en-US</dc:language>
  <cp:lastModifiedBy>Харченко Елена Николаевна</cp:lastModifiedBy>
  <cp:lastPrinted>2020-06-23T11:42:00Z</cp:lastPrinted>
  <dcterms:modified xsi:type="dcterms:W3CDTF">2020-07-28T06:05:00Z</dcterms:modified>
  <cp:revision>35</cp:revision>
  <dc:subject/>
  <dc:title> </dc:title>
</cp:coreProperties>
</file>