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б электронном </w:t>
        <w:br/>
        <w:t xml:space="preserve">портфолио школьника, утвержденное </w:t>
        <w:br/>
        <w:t xml:space="preserve">постановлением администрации </w:t>
        <w:br/>
        <w:t>города Перми от 09.06.2018 № 38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 об электронном портфолио школьник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б электронном портфолио школьника, утвержденное постановлением администрации города Перми </w:t>
        <w:br/>
        <w:t>от 09 июня 2018 г. № 382, изложив в редакции согласно приложению к настоящему постановлению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992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992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TextBody"/>
        <w:spacing w:lineRule="exact" w:line="240"/>
        <w:ind w:right="-1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TextBody"/>
        <w:spacing w:lineRule="exact" w:line="240"/>
        <w:ind w:right="-1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right="-1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right="-1" w:firstLine="567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TextBody"/>
        <w:spacing w:lineRule="exact" w:line="240"/>
        <w:ind w:right="31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7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3117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</w:r>
      <w:r>
        <w:rPr>
          <w:b/>
          <w:sz w:val="28"/>
          <w:szCs w:val="28"/>
        </w:rPr>
        <w:t xml:space="preserve"> </w:t>
        <w:br/>
        <w:t>об электронном портфолио школьн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pacing w:before="0" w:after="0"/>
        <w:ind w:left="142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ожение об электронном портфолио школьника (далее – Положение) определяет общие принципы и условия формирования электронного портфолио школьника (далее – Портфолио), обучающегося в образовательных организациях, расположенных на территории города Перми (далее – Обучающий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Цель Портфолио – стимулирование мотивации Обучающегося к самопознанию, саморазвитию и самоопределению посредством формирования навыков рефлексивной и оценочной деятельности, создание условий для </w:t>
      </w:r>
      <w:r>
        <w:rPr>
          <w:rFonts w:eastAsia="Calibri"/>
          <w:sz w:val="28"/>
          <w:szCs w:val="28"/>
          <w:lang w:eastAsia="en-US"/>
        </w:rPr>
        <w:t>формирования высокого уровня готовности к профессиональному самоопределению, фиксация достижений Обучающихся в различных областях за определенный период обучения, формирование базы данных выпускников проекта «Золотой резер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тфоли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модуль информационной системы «Система персонифицированного учета школьников», позволяющий фиксировать и накапливать достижения Обучающихся, формировать рейтинг достижений, оценивать усилия и прогресс Обучающихся в различных областях за определенный период обучения, формировать базу данных выпускников проекта «Золотой резерв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– положительный результат, достигнутый в результате участия в олимпиадах, конкурсах, конференциях, иных мероприятиях в различных областях науки, образования, спорта, творчества, социальной деятельности. Учет </w:t>
        <w:br/>
        <w:t>достижений осуществляется по следующим номинациям: «Интеллект», «Техническое творчество», «Художественное творчество», «Спорт», «Социальная деятельность», «Проф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орядок регистрации оператора, администратора информационной </w:t>
        <w:br/>
        <w:t>системы, участников и пользователей Портфолио, электронного учета достижений и формирования информации в Портфолио, а также функции участников определяются порядком эксплуатации информационной системы, утвержденным в установленном порядке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ботка персональных данных, полученных в ходе заполнения Портфолио, осуществляется в соответствии с Федеральным законом от 27 июля 2006 г. № 152-ФЗ «О персональных данных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орядок начисления баллов</w:t>
      </w:r>
    </w:p>
    <w:p>
      <w:pPr>
        <w:pStyle w:val="Normal"/>
        <w:spacing w:before="0" w:after="0"/>
        <w:ind w:left="45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За каждое достижение Обучающемуся начисляются баллы в соответствии с порядком, предусмотренным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Начисление баллов осуществляется по следующим номинациям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теллект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удожественное творчество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ехническое творчество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порт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деятельность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ф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 За достижения, указанные в приложениях 1, 2 к настоящему Положению, Обучающемуся присваивается фиксированно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 Для подсчета количества баллов за достижения, указанные в приложении 3 к настоящему Положению, определена базовая единица. Общее количество баллов зависит от величины базовой единицы, типа участия, уровня и результата достижения, индивидуальности и времени достижения и вычисляется по формуле, определенной в приложении 4 к настоящему Положению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За достижения, не входящие в перечень достижений для загрузки </w:t>
        <w:br/>
        <w:t xml:space="preserve">в Портфолио в соответствии с приложениями 1, 2, 3 к настоящему Положению, присваивается 1 бал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По результатам набранных баллов выстраиваются рейтинги Обучающихся: общегородской, общегородской по классам (параллелям), по номинациям, по номинациям и классам (параллелям), внутришкольный, внутришкольный </w:t>
        <w:br/>
        <w:t>по классам, рейтинги внутри класса, рейтинги Обучающихся 8-11 клас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7. Участие в рейтинге осуществляется с согласия Обучающегося, достигшего 14 лет или законного представителя обучающегося. Согласие Обучающегося или законного представителя Обучающегося на участие в рейтинге Портфолио означает, что данные его Портфолио используются для включения Обучающегося в качестве кандидата для получения премии Главы города Перми «Золотой резерв».</w:t>
      </w:r>
    </w:p>
    <w:p>
      <w:pPr>
        <w:pStyle w:val="TextBody"/>
        <w:spacing w:lineRule="exact" w:line="240"/>
        <w:ind w:right="3117" w:firstLine="567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4:00Z</dcterms:created>
  <dc:creator>Сергей</dc:creator>
  <dc:description/>
  <cp:keywords/>
  <dc:language>en-US</dc:language>
  <cp:lastModifiedBy>sapegina-yi</cp:lastModifiedBy>
  <cp:lastPrinted>2020-02-20T10:17:00Z</cp:lastPrinted>
  <dcterms:modified xsi:type="dcterms:W3CDTF">2020-07-20T12:53:00Z</dcterms:modified>
  <cp:revision>6</cp:revision>
  <dc:subject/>
  <dc:title/>
</cp:coreProperties>
</file>