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предоставления образовательными организациями, расположенными </w:t>
        <w:br/>
        <w:t xml:space="preserve">на территории муниципального </w:t>
        <w:br/>
        <w:t xml:space="preserve">образования город Пермь, </w:t>
        <w:br/>
        <w:t xml:space="preserve">подведомственными департаменту образования администрации города Перми, муниципальной услуги «Прием на обучение </w:t>
        <w:br/>
        <w:t xml:space="preserve">по образовательным программам начального общего, основного </w:t>
        <w:br/>
        <w:t xml:space="preserve">общего и среднего общего </w:t>
        <w:br/>
        <w:t xml:space="preserve">образования», утвержденный </w:t>
        <w:br/>
      </w:r>
      <w:r>
        <w:rPr>
          <w:b/>
          <w:sz w:val="28"/>
          <w:szCs w:val="28"/>
        </w:rPr>
        <w:t xml:space="preserve">постановлением администрации </w:t>
        <w:br/>
        <w:t xml:space="preserve">города Перми от 30.08.2019 № 515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образовательными организациями, расположенными на территории муниципального образования город Пермь, подведомственными департаменту образования администрации города Перми, муниципальной услуги «Прием на обучение по образовательным программам начального общего, основного общего и среднего общего образования», утвержденный постановлением администрации города Перми от 30 августа 2019 г. № 515 (в ред. от 27.01.2020 № 6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лучение начального общего образования в образовательных организациях начинается по достижении детьми возраста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детей учредитель образовательной организации вправе выдать разрешение на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в порядке, установленном администрацией города Перми (далее – Разрешение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первый пункта 1.6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1.6. На информационных стендах в зданиях образовательных организаций размещается следующая информация:»;</w:t>
      </w:r>
    </w:p>
    <w:p>
      <w:pPr>
        <w:pStyle w:val="ConsPlusNormal1"/>
        <w:ind w:firstLine="720"/>
        <w:jc w:val="both"/>
        <w:rPr/>
      </w:pPr>
      <w:r>
        <w:rPr/>
        <w:t>1.3. пункт 2.2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2.2. Муниципальная услуга предоставляется образовательными организациями.»;</w:t>
      </w:r>
    </w:p>
    <w:p>
      <w:pPr>
        <w:pStyle w:val="ConsPlusNormal1"/>
        <w:ind w:firstLine="720"/>
        <w:jc w:val="both"/>
        <w:rPr/>
      </w:pPr>
      <w:r>
        <w:rPr/>
        <w:t>1.4. пункт 2.5 дополнить абзацами следующего содержания:</w:t>
      </w:r>
    </w:p>
    <w:p>
      <w:pPr>
        <w:pStyle w:val="ConsPlusNormal1"/>
        <w:ind w:firstLine="720"/>
        <w:jc w:val="both"/>
        <w:rPr/>
      </w:pPr>
      <w:r>
        <w:rPr/>
        <w:t>«постановление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;</w:t>
      </w:r>
    </w:p>
    <w:p>
      <w:pPr>
        <w:pStyle w:val="ConsPlusNormal1"/>
        <w:ind w:firstLine="720"/>
        <w:jc w:val="both"/>
        <w:rPr/>
      </w:pPr>
      <w:r>
        <w:rPr/>
        <w:t xml:space="preserve">постановление администрации города Перми от 31 марта 2020 г. № 298 </w:t>
        <w:br/>
        <w:t>«Об утверждении Порядка принятия решения о приеме детей в образовательную организацию на обучение по образованным программам начального общего образования в более раннем или более позднем возрасте».»;</w:t>
      </w:r>
    </w:p>
    <w:p>
      <w:pPr>
        <w:pStyle w:val="ConsPlusNormal1"/>
        <w:ind w:firstLine="720"/>
        <w:jc w:val="both"/>
        <w:rPr/>
      </w:pPr>
      <w:r>
        <w:rPr/>
        <w:t>1.5. пункт 2.6.4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2.6.4. для подтверждения родителями (законными представителями) преимущественного права приема в образовательную организацию, права на внеочередной, первоочередной прием в образовательную организацию дополнительно предъявляются документы, подтверждающие преимущественное право, право </w:t>
        <w:br/>
        <w:t>на внеочередной или первоочередной прием.</w:t>
      </w:r>
    </w:p>
    <w:p>
      <w:pPr>
        <w:pStyle w:val="ConsPlusNormal1"/>
        <w:ind w:firstLine="720"/>
        <w:jc w:val="both"/>
        <w:rPr/>
      </w:pPr>
      <w:r>
        <w:rPr/>
        <w:t xml:space="preserve">Полный перечень категорий граждан, имеющих преимущественное право приема в образовательную организацию, права на внеочередной, первоочередной прием в образовательную организацию, и документов, подтверждающих право </w:t>
        <w:br/>
        <w:t>на льготу, приведен в приложении 2 к настоящему Административному регламенту;»;</w:t>
      </w:r>
    </w:p>
    <w:p>
      <w:pPr>
        <w:pStyle w:val="ConsPlusNormal1"/>
        <w:ind w:firstLine="720"/>
        <w:jc w:val="both"/>
        <w:rPr/>
      </w:pPr>
      <w:r>
        <w:rPr/>
        <w:t>1.6. дополнить пунктом 2.6.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6.8. при приеме детей в образовательную организацию на обучение </w:t>
        <w:br/>
        <w:t>по образовательным программам начального общего образования в более раннем или более позднем возрасте дополнительно предъявляется Разрешени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ункт 2.11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1.1. в случае личного обращения Заявителя в образовательную организ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документов, не отвечающих требованиям пункта 2.9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неполного пакета документов, необходимых для предоставления муниципальной услуги, установленного пунктом 2.6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щение Заявителя в сроки, отличные от сроков приема заявлений, указанных в пункте 2.7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ение Заявителя в неприемное время (приемные часы работы образовательных организаций указаны на официальных сайтах образовательных организаций в информационно-телекоммуникационной сети Интернет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лица, не являющегося родителем, законным представителем (опекуном, попечителе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зарегистрированного заявления в автоматизированной информационной системе «Контингент» (далее – АИС «Контингент) на прием ребенка в образовательную организацию (далее – заявление, поданное ране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ичие заявления об отзыве Заявителем заявления на прием ребенка в данную образовательную организацию, зарегистрированного в АИС «Контингент»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абзаце первом пункта 2.11.2 слова «в электронном виде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пункт 2.14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2.14. Сроки регистрации заявления в АИС «Контингент»:</w:t>
      </w:r>
    </w:p>
    <w:p>
      <w:pPr>
        <w:pStyle w:val="ConsPlusNormal1"/>
        <w:ind w:firstLine="720"/>
        <w:jc w:val="both"/>
        <w:rPr/>
      </w:pPr>
      <w:r>
        <w:rPr/>
        <w:t>при личном обращении – в день обращения Заявителя;</w:t>
      </w:r>
    </w:p>
    <w:p>
      <w:pPr>
        <w:pStyle w:val="ConsPlusNormal1"/>
        <w:ind w:firstLine="720"/>
        <w:jc w:val="both"/>
        <w:rPr/>
      </w:pPr>
      <w:r>
        <w:rPr/>
        <w:t>при подаче заявления посредством почтовой связи с вложением копий документов – в течение 1 рабочего дня со дня поступления документов в образовательную организацию;</w:t>
      </w:r>
    </w:p>
    <w:p>
      <w:pPr>
        <w:pStyle w:val="ConsPlusNormal1"/>
        <w:ind w:firstLine="720"/>
        <w:jc w:val="both"/>
        <w:rPr/>
      </w:pPr>
      <w:r>
        <w:rPr/>
        <w:t>при электронной подаче заявления через сайт https://uslugi.permkrai.ru – автоматически в момент подачи заявления.</w:t>
      </w:r>
    </w:p>
    <w:p>
      <w:pPr>
        <w:pStyle w:val="ConsPlusNormal1"/>
        <w:ind w:firstLine="720"/>
        <w:jc w:val="both"/>
        <w:rPr/>
      </w:pPr>
      <w:r>
        <w:rPr/>
        <w:t xml:space="preserve">Журналом регистрации приема заявлений является электронный реестр, содержащийся в АИС «Контингент».»; </w:t>
      </w:r>
    </w:p>
    <w:p>
      <w:pPr>
        <w:pStyle w:val="ConsPlusNormal1"/>
        <w:ind w:firstLine="720"/>
        <w:jc w:val="both"/>
        <w:rPr/>
      </w:pPr>
      <w:r>
        <w:rPr/>
        <w:t>1.10. абзац второй пункта 3.1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регистрация заявления и прием документов, необходимых для предоставления муниципальной услуги, проверка документов, принятие решения о приеме либо об отказе в приеме документов;»;</w:t>
      </w:r>
    </w:p>
    <w:p>
      <w:pPr>
        <w:pStyle w:val="ConsPlusNormal1"/>
        <w:ind w:firstLine="720"/>
        <w:jc w:val="both"/>
        <w:rPr/>
      </w:pPr>
      <w:r>
        <w:rPr/>
        <w:t>1.11. пункт 3.4.1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3.4.1. в случае обращения Заявителя в образовательную организацию ответственное лицо образовательной организации выполняет следующие действия:</w:t>
      </w:r>
    </w:p>
    <w:p>
      <w:pPr>
        <w:pStyle w:val="ConsPlusNormal1"/>
        <w:ind w:firstLine="720"/>
        <w:jc w:val="both"/>
        <w:rPr/>
      </w:pPr>
      <w:r>
        <w:rPr/>
        <w:t>устанавливает предмет обращения;</w:t>
      </w:r>
    </w:p>
    <w:p>
      <w:pPr>
        <w:pStyle w:val="ConsPlusNormal1"/>
        <w:ind w:firstLine="720"/>
        <w:jc w:val="both"/>
        <w:rPr/>
      </w:pPr>
      <w:r>
        <w:rPr/>
        <w:t>проверяет в АИС «Контингент» наличие заявления, поданного ранее;</w:t>
      </w:r>
    </w:p>
    <w:p>
      <w:pPr>
        <w:pStyle w:val="ConsPlusNormal1"/>
        <w:ind w:firstLine="720"/>
        <w:jc w:val="both"/>
        <w:rPr/>
      </w:pPr>
      <w:r>
        <w:rPr/>
        <w:t>проверяет полноту представления и корректности оформления документов, заверяет копии представленных документов;</w:t>
      </w:r>
    </w:p>
    <w:p>
      <w:pPr>
        <w:pStyle w:val="ConsPlusNormal1"/>
        <w:ind w:firstLine="720"/>
        <w:jc w:val="both"/>
        <w:rPr/>
      </w:pPr>
      <w:r>
        <w:rPr/>
        <w:t>регистрирует заявление в АИС «Контингент».</w:t>
      </w:r>
    </w:p>
    <w:p>
      <w:pPr>
        <w:pStyle w:val="ConsPlusNormal1"/>
        <w:ind w:firstLine="720"/>
        <w:jc w:val="both"/>
        <w:rPr/>
      </w:pPr>
      <w:r>
        <w:rPr/>
        <w:t xml:space="preserve">В случае наличия оснований для отказа в приеме документов Заявителю разъясняется, по каким основаниям ему отказано в приеме документов. Ответственное лицо распечатывает уведомление в 2 экземплярах, заполняет данные </w:t>
        <w:br/>
        <w:t xml:space="preserve">о Заявителе и ребенке, дате обращения и наименовании образовательной организации, в которую направлено заявление, указывает основание для отказа в приеме документов, наименование своей должности, фамилию и инициалы, предлагает Заявителю ознакомиться с причиной отказа в приеме документов, расписаться </w:t>
        <w:br/>
        <w:t xml:space="preserve">в уведомлении с указанием даты его вручения. Типовая форма уведомления </w:t>
        <w:br/>
        <w:t>об отказе в приеме документов, необходимых для предоставления муниципальной услуги, представлена в приложении 5 к настоящему Административному регламенту;»;</w:t>
      </w:r>
    </w:p>
    <w:p>
      <w:pPr>
        <w:pStyle w:val="ConsPlusNormal1"/>
        <w:ind w:firstLine="720"/>
        <w:jc w:val="both"/>
        <w:rPr/>
      </w:pPr>
      <w:r>
        <w:rPr/>
        <w:t>1.12. пункт 3.5.1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3.5.1. в случае поступления в образовательную организацию заявления </w:t>
        <w:br/>
        <w:t>и документов посредством почтовой связи ответственное лицо образовательной организации выполняет следующие действия:</w:t>
      </w:r>
    </w:p>
    <w:p>
      <w:pPr>
        <w:pStyle w:val="ConsPlusNormal1"/>
        <w:ind w:firstLine="720"/>
        <w:jc w:val="both"/>
        <w:rPr/>
      </w:pPr>
      <w:r>
        <w:rPr/>
        <w:t>устанавливает предмет обращения;</w:t>
      </w:r>
    </w:p>
    <w:p>
      <w:pPr>
        <w:pStyle w:val="ConsPlusNormal1"/>
        <w:ind w:firstLine="720"/>
        <w:jc w:val="both"/>
        <w:rPr/>
      </w:pPr>
      <w:r>
        <w:rPr/>
        <w:t>проверяет в АИС «Контингент» наличие заявления, поданного ранее;</w:t>
      </w:r>
    </w:p>
    <w:p>
      <w:pPr>
        <w:pStyle w:val="ConsPlusNormal1"/>
        <w:ind w:firstLine="720"/>
        <w:jc w:val="both"/>
        <w:rPr/>
      </w:pPr>
      <w:r>
        <w:rPr/>
        <w:t>проверяет полноту представления и корректность оформления документов, заверяет копии представленных документов;</w:t>
      </w:r>
    </w:p>
    <w:p>
      <w:pPr>
        <w:pStyle w:val="ConsPlusNormal1"/>
        <w:ind w:firstLine="720"/>
        <w:jc w:val="both"/>
        <w:rPr/>
      </w:pPr>
      <w:r>
        <w:rPr/>
        <w:t>регистрирует заявление в АИС «Контингент».</w:t>
      </w:r>
    </w:p>
    <w:p>
      <w:pPr>
        <w:pStyle w:val="ConsPlusNormal1"/>
        <w:ind w:firstLine="720"/>
        <w:jc w:val="both"/>
        <w:rPr/>
      </w:pPr>
      <w:r>
        <w:rPr/>
        <w:t xml:space="preserve">При отсутствии оснований для отказа в приеме документов, указанных </w:t>
        <w:br/>
        <w:t>в пункте 2.11 настоящего Административного регламента, ответственное лицо образовательной организации уведомляет Заявителя способом, указанным в заявлении о приеме в образовательную организацию, о необходимости представления в течение 2 рабочих дней оригиналов документов в образовательную организацию.</w:t>
      </w:r>
    </w:p>
    <w:p>
      <w:pPr>
        <w:pStyle w:val="ConsPlusNormal1"/>
        <w:ind w:firstLine="720"/>
        <w:jc w:val="both"/>
        <w:rPr/>
      </w:pPr>
      <w:r>
        <w:rPr/>
        <w:t xml:space="preserve">В случае наличия оснований для отказа в приеме документов, указанных </w:t>
        <w:br/>
        <w:t xml:space="preserve">в пункте 2.11 настоящего Административного регламента, уведомляет Заявителя способом, указанным в заявлении о приеме в образовательную организацию, </w:t>
        <w:br/>
        <w:t xml:space="preserve">об отказе в приеме документов. Ответственное лицо образовательной организации распечатывает уведомление в 2 экземплярах, заполняет данные о Заявителе </w:t>
        <w:br/>
        <w:t>и ребенке, дате обращения и наименовании образовательной организации, в которую направлено заявление, указывает основание для отказа в приеме документов, наименование своей должности, фамилию и инициалы. Типовая форма уведомления об отказе в приеме документов, необходимых для предоставления муниципальной услуги, представлена в приложении 5 к настоящему Административному регламенту;»;</w:t>
      </w:r>
    </w:p>
    <w:p>
      <w:pPr>
        <w:pStyle w:val="ConsPlusNormal1"/>
        <w:ind w:firstLine="720"/>
        <w:jc w:val="both"/>
        <w:rPr/>
      </w:pPr>
      <w:r>
        <w:rPr/>
        <w:t>1.13. пункт 3.6.1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3.6.1. в случае поступления в образовательную организацию заявления </w:t>
        <w:br/>
        <w:t>и документов в электронном виде с использованием сайта https://uslugi.permkrai.ru ответственное лицо выполняет следующие действия:</w:t>
      </w:r>
    </w:p>
    <w:p>
      <w:pPr>
        <w:pStyle w:val="ConsPlusNormal1"/>
        <w:ind w:firstLine="720"/>
        <w:jc w:val="both"/>
        <w:rPr/>
      </w:pPr>
      <w:r>
        <w:rPr/>
        <w:t>устанавливает предмет обращения;</w:t>
      </w:r>
    </w:p>
    <w:p>
      <w:pPr>
        <w:pStyle w:val="ConsPlusNormal1"/>
        <w:ind w:firstLine="720"/>
        <w:jc w:val="both"/>
        <w:rPr/>
      </w:pPr>
      <w:r>
        <w:rPr/>
        <w:t>проверяет полноту представления и корректность оформления документов, заверяет копии представленных документов.</w:t>
      </w:r>
    </w:p>
    <w:p>
      <w:pPr>
        <w:pStyle w:val="ConsPlusNormal1"/>
        <w:ind w:firstLine="720"/>
        <w:jc w:val="both"/>
        <w:rPr/>
      </w:pPr>
      <w:r>
        <w:rPr/>
        <w:t>В АИС «Контингент» автоматически осуществляется регистрация заявления и проверка наличия заявления, поданного ранее.</w:t>
      </w:r>
    </w:p>
    <w:p>
      <w:pPr>
        <w:pStyle w:val="ConsPlusNormal1"/>
        <w:ind w:firstLine="720"/>
        <w:jc w:val="both"/>
        <w:rPr/>
      </w:pPr>
      <w:r>
        <w:rPr/>
        <w:t xml:space="preserve">При отсутствии оснований для отказа в приеме документов, указанных </w:t>
        <w:br/>
        <w:t xml:space="preserve">в пункте 2.9 настоящего Административного регламента, Заявитель получает </w:t>
        <w:br/>
        <w:t xml:space="preserve">на сайте https://uslugi.permkrai.ru уведомление о необходимости представления </w:t>
        <w:br/>
        <w:t>в образовательную организацию оригиналов документов с указанием срока предъявления оригиналов документов, не превышающего 2 рабочих дней;»;</w:t>
      </w:r>
    </w:p>
    <w:p>
      <w:pPr>
        <w:pStyle w:val="ConsPlusNormal1"/>
        <w:ind w:firstLine="720"/>
        <w:jc w:val="both"/>
        <w:rPr/>
      </w:pPr>
      <w:r>
        <w:rPr/>
        <w:t>1.14. пункт 3.6.3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3.6.3. результатом выполнения административной процедуры является выдача расписки в получении документов или выдача уведомления об отказе в приеме документов в сроки, установленные пунктом 2.14 настоящего Административного регламента.»;</w:t>
      </w:r>
    </w:p>
    <w:p>
      <w:pPr>
        <w:pStyle w:val="ConsPlusNormal1"/>
        <w:ind w:firstLine="720"/>
        <w:jc w:val="both"/>
        <w:rPr/>
      </w:pPr>
      <w:r>
        <w:rPr/>
        <w:t>1.15. в абзаце пятом пункта 3.7.1 исключить слова «и журнале регистрации приема заявлений»;</w:t>
      </w:r>
    </w:p>
    <w:p>
      <w:pPr>
        <w:pStyle w:val="ConsPlusNormal1"/>
        <w:ind w:firstLine="720"/>
        <w:jc w:val="both"/>
        <w:rPr/>
      </w:pPr>
      <w:r>
        <w:rPr/>
        <w:t>1.16. пункт 3.7.2.2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3.7.2.2. осуществляет прием детей, не проживающих на закрепленной территории и не обладающих преимущественным, внеочередным и первоочередным правом на предоставление места в образовательной организации, с учетом даты </w:t>
        <w:br/>
        <w:t xml:space="preserve">и времени регистрации, порядкового номера заявлений в АИС «Контингент» </w:t>
        <w:br/>
        <w:t xml:space="preserve">в отношении детей, не проживающих на закрепленной территории и не обладающих преимущественным, внеочередным и первоочередным правом на прием </w:t>
        <w:br/>
        <w:t>в образовательную организацию;»;</w:t>
      </w:r>
    </w:p>
    <w:p>
      <w:pPr>
        <w:pStyle w:val="ConsPlusNormal1"/>
        <w:ind w:firstLine="720"/>
        <w:jc w:val="both"/>
        <w:rPr/>
      </w:pPr>
      <w:r>
        <w:rPr/>
        <w:t>1.17. приложение 2 изложить в редакции согласно приложению 1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1.18. приложение 6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образования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в течени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1.17 настоящего постановления, действие которого распространяется на правоотношения, возникшие с 01 января 2020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1"/>
        <w:numPr>
          <w:ilvl w:val="0"/>
          <w:numId w:val="0"/>
        </w:numPr>
        <w:spacing w:lineRule="exact" w:line="240"/>
        <w:ind w:left="10200" w:hanging="0"/>
        <w:jc w:val="both"/>
        <w:outlineLvl w:val="1"/>
        <w:rPr/>
      </w:pPr>
      <w:r>
        <w:rPr/>
        <w:t xml:space="preserve">Приложение 1 </w:t>
      </w:r>
    </w:p>
    <w:p>
      <w:pPr>
        <w:pStyle w:val="ConsPlusNormal1"/>
        <w:numPr>
          <w:ilvl w:val="0"/>
          <w:numId w:val="0"/>
        </w:numPr>
        <w:spacing w:lineRule="exact" w:line="240"/>
        <w:ind w:left="10200" w:hanging="0"/>
        <w:jc w:val="both"/>
        <w:outlineLvl w:val="1"/>
        <w:rPr/>
      </w:pPr>
      <w:r>
        <w:rPr/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spacing w:lineRule="exact" w:line="240"/>
        <w:ind w:left="10200" w:hanging="0"/>
        <w:jc w:val="both"/>
        <w:outlineLvl w:val="1"/>
        <w:rPr/>
      </w:pPr>
      <w:r>
        <w:rPr/>
        <w:t xml:space="preserve">города Перми </w:t>
      </w:r>
    </w:p>
    <w:p>
      <w:pPr>
        <w:pStyle w:val="ConsPlusNormal1"/>
        <w:numPr>
          <w:ilvl w:val="0"/>
          <w:numId w:val="0"/>
        </w:numPr>
        <w:spacing w:lineRule="exact" w:line="240"/>
        <w:ind w:left="10200" w:hanging="0"/>
        <w:jc w:val="both"/>
        <w:outlineLvl w:val="1"/>
        <w:rPr/>
      </w:pPr>
      <w:r>
        <w:rPr/>
        <w:t>от 27.07.2020 № 650</w:t>
      </w:r>
    </w:p>
    <w:p>
      <w:pPr>
        <w:pStyle w:val="ConsPlusNormal1"/>
        <w:spacing w:lineRule="exact" w:line="240"/>
        <w:ind w:left="1020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10200" w:hanging="0"/>
        <w:outlineLvl w:val="1"/>
        <w:rPr/>
      </w:pPr>
      <w:r>
        <w:rPr/>
      </w:r>
      <w:bookmarkStart w:id="0" w:name="P583"/>
      <w:bookmarkStart w:id="1" w:name="P583"/>
      <w:bookmarkEnd w:id="1"/>
    </w:p>
    <w:p>
      <w:pPr>
        <w:pStyle w:val="ConsPlusNormal1"/>
        <w:numPr>
          <w:ilvl w:val="0"/>
          <w:numId w:val="0"/>
        </w:numPr>
        <w:spacing w:lineRule="exact" w:line="240"/>
        <w:ind w:left="10200" w:hanging="0"/>
        <w:outlineLvl w:val="1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й граждан, имеющих преимущественное, внеочередное и первоочередное право </w:t>
        <w:br/>
        <w:t>на прием в образовательные организац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54"/>
        <w:gridCol w:w="4616"/>
        <w:gridCol w:w="427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Документы, подтверждающие право </w:t>
              <w:br/>
              <w:t xml:space="preserve">на внеочередное или первоочередное </w:t>
              <w:br/>
              <w:t xml:space="preserve">и преимущественное право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54"/>
        <w:gridCol w:w="4616"/>
        <w:gridCol w:w="4278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имущественное право приема на обучение по образовательным программам начального общего образования </w:t>
              <w:br/>
              <w:t>в образовательные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 и сестры детей, обучающихся в данной образовательной организации, проживающих в одной семье и имеющих общее место жительств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идетельства о рождении детей или документ, подтверждающий родство Заявителя с деть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идетельство о регистрации детей по месту жительства или по месту пребывания или иной документ, подтверждающий регистрацию детей по месту жительства или по месту пребыва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закон от 02 декабря </w:t>
              <w:br/>
              <w:t xml:space="preserve">2019 г. № 411-ФЗ «О внесении </w:t>
              <w:br/>
              <w:t xml:space="preserve">изменений в статью 54 Семейного </w:t>
              <w:br/>
              <w:t xml:space="preserve">кодекса Российской Федерации </w:t>
              <w:br/>
              <w:t xml:space="preserve">и статью 67 Федерального закона </w:t>
              <w:br/>
              <w:t xml:space="preserve">«Об образовании в Российской </w:t>
              <w:br/>
              <w:t>Федерации»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 право на прием в образовательные организации, имеющие интерна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ункт 5 статьи 44 Федерального закона от 17 января 1992 г. № 2202-1 </w:t>
              <w:br/>
            </w:r>
            <w:r>
              <w:rPr>
                <w:spacing w:val="-4"/>
                <w:sz w:val="24"/>
                <w:szCs w:val="24"/>
              </w:rPr>
              <w:t>«О прокуратуре Российской Федерации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 сотрудников следственного комитет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ункт 25 статьи 35 Федерального закона от 28 декабря 2010 г. № 403-ФЗ </w:t>
              <w:br/>
              <w:t>«О Следственном комитете Российской Федерации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уд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ункт 3 статьи 19 Закона Российской Федерации от 26 июня 1992 г. № 3132-1 «О статусе судей в Российской </w:t>
              <w:br/>
              <w:t>Федерации»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ервоочередное право на прием в образовательные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ти сотрудников, имеющих специальные звания </w:t>
              <w:br/>
              <w:t>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и), проживающие на территории города Перми;</w:t>
              <w:br/>
              <w:t>дети, находящиеся (находившиеся) на иждивении сотрудника, гражданина Российской Федерации;</w:t>
              <w:br/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</w:t>
              <w:b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  <w:br/>
              <w:t xml:space="preserve">дети гражданина Российской Федерации, умершего в течение 1 года после увольнения со службы в учреждениях и органах вследствие увечья или иного повреждения здоровья, полученных в связи </w:t>
              <w:br/>
              <w:t>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правка с места работы о занимаемой должности; документ, в установленном порядке подтверждающий:</w:t>
              <w:br/>
              <w:t>факт гибели (смерти) сотрудника вследствие увечья или иного повреждения здоровья, полученных в связи с выполнением служебных обязанностей;</w:t>
              <w:br/>
              <w:t>факт смерти сотрудника вследствие заболевания, полученного в период прохождения службы в учреждениях и органах;</w:t>
              <w:br/>
              <w:t xml:space="preserve"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</w:t>
              <w:br/>
              <w:t xml:space="preserve">и органах; </w:t>
              <w:br/>
              <w:t>факт смерти гражданина Российской Федерации до истечения 1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  <w:br/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ункт 14 статьи 3 Федерального закона от 30 декабря 2012 г. № 283-ФЗ </w:t>
              <w:br/>
              <w:t xml:space="preserve">«О социальных гарантиях сотрудникам некоторых федеральных органов </w:t>
              <w:br/>
              <w:t xml:space="preserve">исполнительной власти и внесении </w:t>
              <w:br/>
              <w:t>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ти сотрудников полиции, проживающих на территории города Перми;</w:t>
              <w:br/>
              <w:t xml:space="preserve"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</w:t>
              <w:br/>
              <w:t>в полиции;</w:t>
              <w:br/>
      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</w:t>
              <w:br/>
              <w:t>с выполнением служебных обязанностей и исключивших возможность дальнейшего прохождения службы в полиции;</w:t>
              <w:br/>
              <w:t xml:space="preserve">дети гражданина Российской Федерации, умершего в течение 1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</w:t>
              <w:br/>
              <w:t>в полиции, исключивших возможность дальнейшего прохождения службы в полиции;</w:t>
              <w:br/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акт гибели (смерти) сотрудника полиции в связи с осуществлением служебной деятельности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акт смерти гражданина Российской Федерации до истечения 1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ункт 6 статьи 46 Федерального закона </w:t>
              <w:br/>
              <w:t xml:space="preserve">от 07 февраля 2011 г. № 3-ФЗ </w:t>
              <w:br/>
              <w:t>«О полиции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Дети военнослужащих по месту жительства </w:t>
              <w:br/>
              <w:t>их сем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ункт 6 статьи 19 Федерального закона от 27 мая 1998 г. № 76-ФЗ «О статусе военнослужащих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Normal"/>
        <w:spacing w:lineRule="exact" w:line="240"/>
        <w:ind w:left="5700" w:hanging="0"/>
        <w:rPr/>
      </w:pPr>
      <w:r>
        <w:rPr>
          <w:sz w:val="28"/>
          <w:szCs w:val="24"/>
        </w:rPr>
        <w:t xml:space="preserve">Приложение 2 </w:t>
      </w:r>
    </w:p>
    <w:p>
      <w:pPr>
        <w:pStyle w:val="Normal"/>
        <w:spacing w:lineRule="exact" w:line="240"/>
        <w:ind w:left="5700" w:hanging="0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ind w:left="5700" w:hanging="0"/>
        <w:rPr>
          <w:sz w:val="28"/>
          <w:szCs w:val="24"/>
        </w:rPr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spacing w:lineRule="exact" w:line="240"/>
        <w:ind w:left="5700" w:hanging="0"/>
        <w:rPr>
          <w:sz w:val="28"/>
          <w:szCs w:val="24"/>
        </w:rPr>
      </w:pPr>
      <w:r>
        <w:rPr>
          <w:sz w:val="28"/>
          <w:szCs w:val="24"/>
        </w:rPr>
        <w:t>от 27.07.2020 № 650</w:t>
      </w:r>
    </w:p>
    <w:p>
      <w:pPr>
        <w:pStyle w:val="Normal"/>
        <w:spacing w:lineRule="exact" w:line="240"/>
        <w:ind w:left="57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7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7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едоставления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299835" cy="541147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5411520"/>
                          <a:chOff x="0" y="0"/>
                          <a:chExt cx="6300000" cy="5411520"/>
                        </a:xfrm>
                      </wpg:grpSpPr>
                      <wps:wsp>
                        <wps:cNvSpPr txBox="1"/>
                        <wps:spPr>
                          <a:xfrm>
                            <a:off x="339840" y="0"/>
                            <a:ext cx="562032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необходимых для предоставления муниципальной услуги (далее – документы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предмета обращ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в АИС «Контингент» наличия ранее поданного зая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АИС «Контингент»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157040"/>
                            <a:ext cx="56203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заявления и документов на 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риеме документов 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0360" y="11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0360" y="18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1813680"/>
                            <a:ext cx="43815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 необходимости представить в течение 2 рабочих дней оригиналы документов (при поступлении заявления по почте или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1 рабочего дня)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2792160"/>
                            <a:ext cx="43815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оригиналов документов на наличие осн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тказа в их приеме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0360" y="279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11720"/>
                            <a:ext cx="251784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списки о получен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1 рабочего дня)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3412440"/>
                            <a:ext cx="25178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иеме документов, выдача (направление) уведом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1 рабочего дня)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5040" y="341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720" y="341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4218480"/>
                            <a:ext cx="34923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5040" y="42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80000"/>
                            <a:ext cx="25178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ание приказа о прие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в течение 7 рабочих дн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 дня регистрации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ИС «Контингент»)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4680000"/>
                            <a:ext cx="25178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в прие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в течение 7 рабочих дн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 дня регистрации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ИС «Контингент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5040" y="46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0360" y="46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040" y="341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5720" y="341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496.05pt;height:426.1pt" coordorigin="0,280" coordsize="9921,8522">
                <v:shape id="shape_0" fillcolor="white" stroked="t" o:allowincell="f" style="position:absolute;left:535;top:280;width:8850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, необходимых для предоставления муниципальной услуги (далее – документы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предмета обращ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в АИС «Контингент» наличия ранее поданного заявл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АИС «Контингент»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5;top:2102;width:8850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заявления и документов на 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риеме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61;top:2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1;top:31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11;top:3136;width:6899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 необходимости представить в течение 2 рабочих дней оригиналы документов (при поступлении заявления по почте или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1 рабочего дня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11;top:4677;width:689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оригиналов документов на наличие основа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тказа в их прием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961;top:46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5653;width:396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списки о получен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1 рабочего дня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56;top:5654;width:3964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иеме документов, выдача (направление) уведом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1 рабочего дня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2701;top:56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1;top:56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6923;width:549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2701;top:69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7650;width:3964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ание приказа о прием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в течение 7 рабочих дн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 дня регистрации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ИС «Контингент»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45;top:7650;width:3964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в прием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в течение 7 рабочих дн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 дня регистрации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ИС «Контингент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2701;top:76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1;top:76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1;top:56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1;top:56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29:00Z</dcterms:created>
  <dc:creator>Сергей</dc:creator>
  <dc:description/>
  <cp:keywords/>
  <dc:language>en-US</dc:language>
  <cp:lastModifiedBy>Самохвалова Елена Владимировна</cp:lastModifiedBy>
  <cp:lastPrinted>2020-07-27T10:27:00Z</cp:lastPrinted>
  <dcterms:modified xsi:type="dcterms:W3CDTF">2020-07-27T05:29:00Z</dcterms:modified>
  <cp:revision>2</cp:revision>
  <dc:subject/>
  <dc:title/>
</cp:coreProperties>
</file>