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Style17"/>
        <w:spacing w:lineRule="exact" w:line="240"/>
        <w:rPr/>
      </w:pPr>
      <w:r>
        <w:rPr>
          <w:b/>
        </w:rPr>
        <w:t xml:space="preserve">бюджета 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01.07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июля 2020 г. по доходам в сумме 14406069674 (четырнадцать миллиардов четыреста шесть миллионов шестьдесят девять тысяч шестьсот семьдесят четыре) руб. 26 коп., по расходам в сумме 15083865385 (пятнадцать миллиардов восемьдесят три миллиона восемьсот шестьдесят пять тысяч триста восемьдесят пять) руб. 36 коп., с дефицитом 677795711 (шестьсот семьдесят семь миллионов семьсот девяносто пять  тысяч семьсот одиннадцать) руб. 10 ко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 01 июля 2020 г. и информации по формам согласно приложению к Положению о бюджете и бюджетном процессе в городе Перми, утвержденному решением Пермской </w:t>
        <w:br/>
        <w:t xml:space="preserve">городской Думы от 28 августа 2007 г. № 185, в Пермскую городскую Думу </w:t>
        <w:br/>
        <w:t>и Контрольно-счетную палату города Перми не позднее 31 июля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1:00Z</dcterms:created>
  <dc:creator>Сергей</dc:creator>
  <dc:description/>
  <cp:keywords/>
  <dc:language>en-US</dc:language>
  <cp:lastModifiedBy>Самохвалова Елена Владимировна</cp:lastModifiedBy>
  <cp:lastPrinted>2020-07-21T17:24:00Z</cp:lastPrinted>
  <dcterms:modified xsi:type="dcterms:W3CDTF">2020-07-27T05:41:00Z</dcterms:modified>
  <cp:revision>2</cp:revision>
  <dc:subject/>
  <dc:title> </dc:title>
</cp:coreProperties>
</file>