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из бюджета города </w:t>
        <w:br/>
        <w:t xml:space="preserve">Перми субсидий на возмещение </w:t>
        <w:br/>
        <w:t xml:space="preserve">недополученных доходов </w:t>
        <w:br/>
        <w:t xml:space="preserve">юридическим лицам, </w:t>
        <w:br/>
        <w:t xml:space="preserve">индивидуальным </w:t>
        <w:br/>
        <w:t xml:space="preserve">предпринимателям, </w:t>
        <w:br/>
        <w:t xml:space="preserve">осуществляющим перевозки </w:t>
        <w:br/>
        <w:t xml:space="preserve">отдельных категорий лиц </w:t>
        <w:br/>
        <w:t xml:space="preserve">с использованием льготного </w:t>
        <w:br/>
        <w:t xml:space="preserve">проездного документа </w:t>
        <w:br/>
        <w:t xml:space="preserve">по муниципальным маршрутам </w:t>
        <w:br/>
        <w:t xml:space="preserve">регулярных перевозок </w:t>
        <w:br/>
        <w:t xml:space="preserve">по регулируемым тарифам города </w:t>
        <w:br/>
        <w:t xml:space="preserve">Перми, в части денежных средств, </w:t>
        <w:br/>
        <w:t xml:space="preserve">поступающих в бюджет города </w:t>
        <w:br/>
        <w:t xml:space="preserve">Перми от оплаты стоимости </w:t>
        <w:br/>
        <w:t>льготных проездных документов,</w:t>
      </w:r>
      <w:r>
        <w:rPr/>
        <w:t xml:space="preserve"> </w:t>
        <w:br/>
      </w:r>
      <w:r>
        <w:rPr>
          <w:b/>
        </w:rPr>
        <w:t xml:space="preserve">утвержденный постановлением </w:t>
        <w:br/>
        <w:t xml:space="preserve">администрации города Перми </w:t>
        <w:br/>
        <w:t>от 27.06.2017 № 489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от 28 января 2020 г. № 5 «Об утверждении регулируемых тарифов на перевозки пассажиров </w:t>
        <w:br/>
        <w:t xml:space="preserve">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», постановлением администрации города Перми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из бюджета города Перми субсидий </w:t>
        <w:br/>
        <w:t xml:space="preserve">на возмещение недополученных доходов юридическим лицам, индивидуальным предпринимателям, осуществляющим перевозки отдельных категорий лиц с использованием льготного проездного документа по муниципальным маршрутам регулярных перевозок по регулируемым тарифам города Перми, в части денежных средств, поступающих в бюджет города Перми от оплаты стоимости льготных проездных документов, утвержденный постановлением администрации города Перми от 27 июня 2017 г. № 489 (в ред. от 07.05.2018 № 276, от 29.05.2019 </w:t>
        <w:br/>
        <w:t>№ 22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2.3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Субсидии предоставляются в целях возмещения недополученных доходов юридическим лицам, индивидуальным предпринимателям, осуществляющим перевозки отдельных категорий лиц с использованием ЛПД по муниципальным маршрутам регулярных перевозок по регулируемым тарифам города Перми, в части денежных средств, поступающих в бюджет города Перми от оплаты стоимости льготных проездных документов, определенных постановлениями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,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3.2. Получатель субсидий ежемесячно до 10 числа месяца, следующего </w:t>
        <w:br/>
        <w:t xml:space="preserve">за отчетным периодом, а в январе и мае – до 12 числа месяца, следующего за отчетным периодом, представляет в Уполномоченный орган Заявку-расчет. Несвоевременно представленная Получателем субсидий Заявка-расчет проверяется </w:t>
        <w:br/>
        <w:t>в следующем отчетном период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 основанием для отказа в предоставлении субсидий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Получателем субсидии документов требованиям пункта 2.3.3 настоящего Порядка или непредставление (представление </w:t>
        <w:br/>
        <w:t>не в полном объеме)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представленных Получателем субсидии документа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3.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∑(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, где»;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j – количество поездок с использованием j-го ЛПД в отчетном периоде </w:t>
        <w:br/>
        <w:t>на основании Отчета Оператора ЛПД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j – размер стоимости поездки по j-му ЛПД, рассчитанный в соответствии с пунктом 2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, с учетом данных, указанных в Заявке-расчет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2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счет размера стоимости поездк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ЛПД осуществляется </w:t>
        <w:br/>
        <w:t>по формуле: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  <w:vertAlign w:val="subscript"/>
        </w:rPr>
        <w:t>ЛПД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сов, где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j</w:t>
      </w:r>
      <w:r>
        <w:rPr>
          <w:sz w:val="28"/>
          <w:szCs w:val="28"/>
          <w:vertAlign w:val="subscript"/>
        </w:rPr>
        <w:t>ЛПД</w:t>
      </w:r>
      <w:r>
        <w:rPr>
          <w:sz w:val="28"/>
          <w:szCs w:val="28"/>
        </w:rPr>
        <w:t xml:space="preserve"> – сумма пополнений j-го ЛПД в отчетном пери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сов – количество поездок, совершенное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ЛПД в отчетном периоде;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j ≤ Т, где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 – утвержденный тариф на перевозку 1 пассажира автомобильным транспортом на муниципальных маршрутах регулярных перевозок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полнить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предоставлении субсидии Получатель субсидии обязан обеспечить достижение результатов предоставления субсидий (далее – результаты предоставления субсидий), значения которых устанавливаются в Договоре между Уполномоченным органом и Получателем субсидий с учетом годового показателя, в соответствии с Муниципальной программо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3 изложить в следующей редакции:</w:t>
      </w:r>
    </w:p>
    <w:p>
      <w:pPr>
        <w:pStyle w:val="Style20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center"/>
        <w:rPr/>
      </w:pPr>
      <w:r>
        <w:rPr/>
        <w:t>«</w:t>
      </w:r>
      <w:r>
        <w:rPr>
          <w:b/>
        </w:rPr>
        <w:t>III. Требования к отчетности</w:t>
      </w:r>
    </w:p>
    <w:p>
      <w:pPr>
        <w:pStyle w:val="Style20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 в срок до 11 числа месяца, следующего за отчетным, Получатель субсидии представляет в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тчет о достижении результатов предоставления субсидий за отчетный период (далее – Отчет), в соответствии с приложением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ку-расчет, являющуюся основанием для определения объема недополученных доходов Получателями субсидий за отчетный период, в соответствии с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-расчет должна быть заверена подписью руководителя Получателя субсидии или представителя Получателя субсидии, действующего от имени Получателя субсидии на основании доверенности, и скреплена печатью </w:t>
        <w:br/>
        <w:t>(при наличи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именование раздела 4 изложить в следующей редакции:</w:t>
      </w:r>
    </w:p>
    <w:p>
      <w:pPr>
        <w:pStyle w:val="Style20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jc w:val="center"/>
        <w:rPr/>
      </w:pPr>
      <w:r>
        <w:rPr/>
        <w:t>«</w:t>
      </w:r>
      <w:r>
        <w:rPr>
          <w:b/>
        </w:rPr>
        <w:t>IV. Требования об осуществлении контроля за соблюдением условий, целей и порядка предоставления субсидий и ответственность за их нарушение</w:t>
      </w:r>
      <w:r>
        <w:rPr/>
        <w:t>»;</w:t>
      </w:r>
    </w:p>
    <w:p>
      <w:pPr>
        <w:pStyle w:val="Style20"/>
        <w:spacing w:lineRule="exact" w:line="240"/>
        <w:ind w:right="-2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4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1. субсидии подлежат возврату в бюджет города Перми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субсидий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полнить приложением 2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/>
      </w:pPr>
      <w:r>
        <w:rPr/>
      </w:r>
    </w:p>
    <w:p>
      <w:pPr>
        <w:pStyle w:val="Style20"/>
        <w:spacing w:lineRule="exact" w:line="240"/>
        <w:ind w:right="-2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7.2020 № 654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РАСЧЕТ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тверждение фактического размера недополученных доходов от перевозки </w:t>
        <w:br/>
        <w:t xml:space="preserve">отдельных категорий лиц с использованием льготного проездного документа по муниципальному </w:t>
        <w:br/>
        <w:t>маршруту регулярных перевоз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гулируемым тарифам города Перми в части денежных средств, </w:t>
        <w:br/>
        <w:t>поступающих в бюджет города Перми от оплаты стоимости льготных проездных докумен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20__ г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3376"/>
        <w:gridCol w:w="1406"/>
        <w:gridCol w:w="2392"/>
        <w:gridCol w:w="1407"/>
        <w:gridCol w:w="1406"/>
        <w:gridCol w:w="1267"/>
        <w:gridCol w:w="3261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ПД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ездок с использованием ЛПД на каждом маршруте регулярных перевозок города Перми по регулируемому тарифу согласно Отчету Оператора ЛПД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тоимости поездки </w:t>
              <w:br/>
              <w:t>по ЛПД,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полученных доходов от перевозки отдельных категорий лиц с использованием ЛПД по муниципальным маршрутам регулярных перевозок по регулируемым тарифам города Перми в части денежных средств, поступающих в бюджет города Перми от оплаты стоимости льготных проездных документов, руб.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лица, имеющие право на трудовую пенсию </w:t>
              <w:br/>
              <w:t>по стар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3376"/>
        <w:gridCol w:w="1406"/>
        <w:gridCol w:w="2392"/>
        <w:gridCol w:w="1407"/>
        <w:gridCol w:w="1406"/>
        <w:gridCol w:w="1267"/>
        <w:gridCol w:w="3261"/>
      </w:tblGrid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3 + 4 +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= 6 х 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30 поездок в меся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60 поездок в меся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на 90 поездок в меся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ной документ без лимита поездок в меся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» _________ 20__ г.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7.2020 № 654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ов предоставления субсидий на возмещение недополученных доходов </w:t>
        <w:br/>
        <w:t xml:space="preserve">юридическим лицам, индивидуальным предпринимателям, осуществляющим перевозки отдельных </w:t>
        <w:br/>
        <w:t xml:space="preserve">категорий лиц с использованием льготного проездного документа по муниципальным маршрутам </w:t>
        <w:br/>
        <w:t>регулярных перевозок по регулируемым тарифам города Перми за отчетный период</w:t>
      </w:r>
      <w:r>
        <w:rPr/>
        <w:t xml:space="preserve"> </w:t>
      </w:r>
      <w:r>
        <w:rPr>
          <w:b/>
          <w:sz w:val="28"/>
          <w:szCs w:val="28"/>
        </w:rPr>
        <w:t xml:space="preserve">в части денежных </w:t>
        <w:br/>
        <w:t>средств, поступающих в бюджет города Перми от оплаты стоимости льготных проездных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муниципального маршру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 20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1"/>
        <w:gridCol w:w="1980"/>
        <w:gridCol w:w="1981"/>
        <w:gridCol w:w="1981"/>
      </w:tblGrid>
      <w:tr>
        <w:trPr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овое </w:t>
              <w:br/>
              <w:t>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</w:tr>
      <w:tr>
        <w:trPr>
          <w:cantSplit w:val="true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лн. 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9:00Z</dcterms:created>
  <dc:creator>Сергей</dc:creator>
  <dc:description/>
  <cp:keywords/>
  <dc:language>en-US</dc:language>
  <cp:lastModifiedBy>Самохвалова Елена Владимировна</cp:lastModifiedBy>
  <cp:lastPrinted>2020-07-28T09:28:00Z</cp:lastPrinted>
  <dcterms:modified xsi:type="dcterms:W3CDTF">2020-07-28T04:29:00Z</dcterms:modified>
  <cp:revision>2</cp:revision>
  <dc:subject/>
  <dc:title> </dc:title>
</cp:coreProperties>
</file>