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ind w:right="5101" w:hanging="0"/>
        <w:rPr/>
      </w:pPr>
      <w:r>
        <w:rPr>
          <w:b/>
        </w:rPr>
        <w:t>О внесении изменений в Порядок</w:t>
        <w:br/>
        <w:t xml:space="preserve">предоставления из бюджета города Перми субсидий на возмещение </w:t>
        <w:br/>
        <w:t xml:space="preserve">недополученных доходов </w:t>
        <w:br/>
        <w:t xml:space="preserve">юридическим лицам, </w:t>
        <w:br/>
        <w:t xml:space="preserve">индивидуальным </w:t>
        <w:br/>
        <w:t xml:space="preserve">предпринимателям, </w:t>
        <w:br/>
        <w:t xml:space="preserve">осуществляющим перевозки </w:t>
        <w:br/>
        <w:t xml:space="preserve">отдельных категорий лиц </w:t>
        <w:br/>
        <w:t xml:space="preserve">с использованием льготного </w:t>
        <w:br/>
        <w:t xml:space="preserve">проездного документа </w:t>
        <w:br/>
        <w:t xml:space="preserve">по муниципальным маршрутам </w:t>
        <w:br/>
        <w:t xml:space="preserve">регулярных перевозок </w:t>
        <w:br/>
        <w:t xml:space="preserve">по регулируемым тарифам города Перми, утвержденный </w:t>
        <w:br/>
        <w:t xml:space="preserve">постановлением администрации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ind w:right="5101" w:hanging="0"/>
        <w:rPr>
          <w:b/>
          <w:b/>
        </w:rPr>
      </w:pPr>
      <w:r>
        <w:rPr>
          <w:b/>
        </w:rPr>
        <w:t>города Перми от 13.02.2014 № 87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06 сентября 2016 г. </w:t>
        <w:br/>
        <w:t xml:space="preserve">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ями Пермской городской Думы от 25 июня </w:t>
        <w:br/>
        <w:t xml:space="preserve">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от 28 января 2020 г. № 5 «Об утверждении регулируемых тарифов на перевозки пассажиров </w:t>
        <w:br/>
        <w:t xml:space="preserve">и багажа автомобильным и городским наземным электрическим транспортом </w:t>
        <w:br/>
        <w:t>на муниципальных маршрутах регулярных перевозок города Перми», постановлением администрации города Перми от 30 января 2020 г. № 84 «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», 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предоставления из бюджета города Перми субсидий </w:t>
        <w:br/>
        <w:t>на возмещение недополученных доходов юридическим лицам, индивидуальным предпринимателям, осуществляющим перевозки отдельных категорий лиц с использованием льготного проездного документа по муниципальным маршрутам регулярных перевозок по регулируемым тарифам города Перми, утвержденный постановлением администрации города Перми от 13 февраля 2014 г. № 87 (в ред.</w:t>
      </w:r>
      <w:r>
        <w:rPr/>
        <w:t xml:space="preserve"> </w:t>
      </w:r>
      <w:r>
        <w:rPr>
          <w:sz w:val="28"/>
          <w:szCs w:val="28"/>
        </w:rPr>
        <w:t xml:space="preserve">от 29.04.2016 № 297, от 06.03.2017 № 160, от 24.07.2017 № 576, от 07.05.2018 </w:t>
        <w:br/>
        <w:t>№ 276, от 29.05.2019 № 22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1.2.3 слова «департамент дорог и транспорта администрации города Перми» заменить словами «департамент транспорта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1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Субсидии предоставляются в целях возмещения недополученных доходов юридическим лицам, индивидуальным предпринимателям, осуществляющим перевозки отдельных категорий лиц с использованием ЛПД по муниципальным маршрутам регулярных перевозок по регулируемым тарифам города Перми </w:t>
        <w:br/>
        <w:t xml:space="preserve">в соответствии с постановлениями администрации города Перми от 19 октября 2018 г. № 775 «Об утверждении муниципальной программы «Организация регулярных перевозок автомобильным и городским наземным электрическим транспортом в городе Перми» (далее – Муниципальная программа), от 30 января </w:t>
        <w:br/>
        <w:t>2020 г. № 84 «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3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2. Получатель субсидий ежемесячно до 10 числа месяца, следующего за отчетным периодом, а в январе и мае - до 12 числа месяца, следующего за отчетным периодом, представляет в Уполномоченный орган Заявку-расчет. Несвоевременно представленная Получателем субсидий Заявка-расчет проверяется в следующем отчетном период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3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4. основанием для отказа в предоставлении субсидий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Получателем субсидии документов требованиям пункта 2.3.3 настоящего Порядка или непредставление (представление </w:t>
        <w:br/>
        <w:t>не в полном объеме)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представленных Получателем субсидии документах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пункте 2.3.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абзац второй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НДi = ∑ (Кi x ВСi), где»;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i – размер возмещения разницы стоимости поездк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ЛПД, указанной в Заявке-расчете, в соответствии с приложением к настоящему Порядку, и утвержденному тарифу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3. дополнить пунктом 2.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асчет размера возмещения разницы стоимости поездки по i-му ЛПД и утвержденному тарифу осуществля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Т –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 – утвержденный тариф на перевозку 1 пассажира автомобильным транспортом на муниципальных маршрутах регулярных перевозок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азмер стоимости поездк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ЛПД, рассчитанный в соответствии </w:t>
        <w:br/>
        <w:t xml:space="preserve">с постановлением администрации города Перми от 30 января 2020 г. № 84 </w:t>
        <w:br/>
        <w:t>«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»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дополнить пунктом 2.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При предоставлении субсидии Получатель субсидии обязан обеспечить достижение результатов предоставления субсидий (далее – результаты предоставления субсидий), значения которых устанавливаются в Договоре между Уполномоченным органом и Получателем субсидий с учетом годового показателя, в соответствии с Муниципальной программо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здел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II. Требования к отчетност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Ежемесячно в срок до 11 числа месяца, следующего за отчетным, Получатель субсидии представляет в Уполномоченный орг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тчет о достижении результатов предоставления субсидий за отчетный период (далее – Отчет), в соответствии с приложением 2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Заявку-расчет, являющуюся основанием для определения объема недополученных доходов Получателями субсидий за отчетный период, в соответствии с приложением 1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явка-расчет должна быть заверена подписью руководителя Получателя субсидии или представителя Получателя субсидии, действующего от имени Получателя субсидии на основании доверенности, и скреплена печатью </w:t>
        <w:br/>
        <w:t>(при наличии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/>
        <w:t xml:space="preserve"> </w:t>
      </w:r>
      <w:r>
        <w:rPr>
          <w:sz w:val="28"/>
          <w:szCs w:val="28"/>
        </w:rPr>
        <w:t>наименование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IV. Требования об осуществлении контроля за соблюдением условий, целей и порядка предоставления субсидий и ответственность за их </w:t>
        <w:br/>
        <w:t>нарушение»;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пункт 4.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1. субсидии подлежат возврату в бюджет города Перми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ижения Получателем субсидий результатов предоставления субсидий, установленных пунктом 2.5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й Получателем субсидий условий, установленных пунктом 2.1 настоящего Порядка, выявленных по фактам проверок, проведенных в установленном порядк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дополнить приложением 2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феврал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 xml:space="preserve">города Перми </w:t>
        <w:br/>
        <w:t>от 28.07.2020 № 656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РАСЧЕТ</w:t>
      </w:r>
    </w:p>
    <w:p>
      <w:pPr>
        <w:pStyle w:val="Normal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тверждение фактического размера недополученных доходов</w:t>
      </w:r>
    </w:p>
    <w:p>
      <w:pPr>
        <w:pStyle w:val="Normal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перевозки отдельных категорий лиц с использованием льготного </w:t>
        <w:br/>
        <w:t>проездного документа по муниципальному маршруту регулярных перевозок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омер, наименование муниципального маршрута)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уемым тарифам города Перм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 20__ г.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период)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02"/>
        <w:gridCol w:w="1417"/>
        <w:gridCol w:w="2694"/>
        <w:gridCol w:w="1213"/>
        <w:gridCol w:w="1622"/>
        <w:gridCol w:w="1134"/>
        <w:gridCol w:w="283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ЛП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оездок с использованием ЛПД на каждом </w:t>
              <w:br/>
              <w:t xml:space="preserve">маршруте регулярных перевозок города Перми </w:t>
              <w:br/>
              <w:t>по регулируемому тарифу согласно Отчету Оператора ЛП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мер возмещения разницы стоимости ЛПД и утвержденного тарифа,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недополученных доходов от перевозки отдельных категорий лиц</w:t>
              <w:br/>
              <w:t xml:space="preserve"> с использованием ЛПД по муниципальным маршрутам регулярных перевозок по регулируемым тарифам города Перми,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щиеся обще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уденты очной формы обучения образовательных организаций высшего образования и профессиональных образовательных организац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ца, имеющие право на трудовую пенсию по стар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02"/>
        <w:gridCol w:w="1417"/>
        <w:gridCol w:w="2694"/>
        <w:gridCol w:w="1213"/>
        <w:gridCol w:w="1622"/>
        <w:gridCol w:w="1134"/>
        <w:gridCol w:w="2835"/>
      </w:tblGrid>
      <w:tr>
        <w:trPr>
          <w:tblHeader w:val="true"/>
          <w:trHeight w:val="1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ый проездной документ на 30 поездок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ый проездной документ на 60 поездок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ый проездной документ на 90 поездок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ый проездной документ без лимита поездок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      _______________________  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подпись)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в Уполномоченный орган «___» 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>города Перми</w:t>
        <w:br/>
        <w:t>от 28.07.2020 № 65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достижении результатов предоставления субсидий на возмещение недополученных доходов </w:t>
        <w:br/>
        <w:t xml:space="preserve">юридическим лицам, индивидуальным предпринимателям, осуществляющим перевозки отдельных </w:t>
        <w:br/>
        <w:t>категорий лиц с использованием льготного проездного документа по муниципальным маршрутам</w:t>
        <w:br/>
        <w:t xml:space="preserve"> регулярных перевозок по регулируемым тарифам города Перми за отчетн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омер, наименование муниципального маршрут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 20_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843"/>
        <w:gridCol w:w="1843"/>
        <w:gridCol w:w="1984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>
          <w:trHeight w:val="78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ездок, осуществленных по льготным проездным документам на автобусных маршрутах регулярных перевозок,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лн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_______________________  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>(подпись)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в Уполномоченный орган «_____» ____________ 20____ г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40:00Z</dcterms:created>
  <dc:creator>Сергей</dc:creator>
  <dc:description/>
  <cp:keywords/>
  <dc:language>en-US</dc:language>
  <cp:lastModifiedBy>Самохвалова Елена Владимировна</cp:lastModifiedBy>
  <cp:lastPrinted>2020-07-28T09:40:00Z</cp:lastPrinted>
  <dcterms:modified xsi:type="dcterms:W3CDTF">2020-07-28T04:40:00Z</dcterms:modified>
  <cp:revision>2</cp:revision>
  <dc:subject/>
  <dc:title> </dc:title>
</cp:coreProperties>
</file>