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5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из бюджета горо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 субсидий на возмещ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юридическим лицам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м предпринимателям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им перевозк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сажиров автомобильн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ом и городским наземн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им транспорт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ым маршрута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ярных перевозок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гулируемым тарифам горо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, возникающих вследств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ирования тарифов, </w:t>
        <w:br/>
        <w:t xml:space="preserve">утвержденный постановлением </w:t>
        <w:br/>
        <w:t xml:space="preserve">администрации города Перми </w:t>
        <w:br/>
        <w:t xml:space="preserve">от 18.03.2014 № 176 </w:t>
        <w:b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06 сентября 2016 г. </w:t>
        <w:br/>
        <w:t xml:space="preserve">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решениями Пермской городской Думы от 25 июня </w:t>
        <w:br/>
        <w:t xml:space="preserve">2019 г. № 141 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, от 28 января 2020 г. № 5 «Об утверждении регулируемых тарифов на перевозки пассажиров </w:t>
        <w:br/>
        <w:t xml:space="preserve">и багажа автомобильным и городским наземным электрическим транспортом </w:t>
        <w:br/>
        <w:t>на муниципальных маршрутах регулярных перевозок города Перми», в целях актуализации нормативного правового акта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рядок предоставления из бюджета города Перми субсидий </w:t>
        <w:br/>
        <w:t xml:space="preserve">на возмещение затрат юридическим лицам, индивидуальным предпринимателям, осуществляющим перевозки пассажиров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, возникающих вследствие регулирования тарифов, утвержденный постановлением администрации города Перми от 18 марта 2014 г. № 176 (в ред. от 27.01.2015 № 43, от 11.09.2015 </w:t>
        <w:br/>
        <w:t xml:space="preserve">№ 638, от 14.03.2016 № 165, от 12.07.2016 № 494, от 14.09.2016 № 694, </w:t>
        <w:br/>
        <w:t>от 01.11.2017 № 981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2.2 слова «департамент дорог и транспорта</w:t>
      </w:r>
      <w:r>
        <w:rPr/>
        <w:t xml:space="preserve"> </w:t>
      </w:r>
      <w:r>
        <w:rPr>
          <w:sz w:val="28"/>
          <w:szCs w:val="28"/>
        </w:rPr>
        <w:t>администрации города Перми» заменить словами «департамент транспорта администрации города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ункт 1.3 после слов «возмещения затрат,» дополнить словами «предусмотренных постановлением администрации города Перми от 19 октября 2018 г. № 775 «Об утверждении муниципальной программы «Организация регулярных перевозок автомобильным и городским наземным электрическим транспортом </w:t>
        <w:br/>
        <w:t>в городе Перми» (далее – Муниципальная программа)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абзац второй пункта 2.2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есоблюдение условий, указанных в пунктах 2.1.1, 2.1.2, 2.1.4, 2.2.1 настоящего Порядка, требований, указанных в пункте 2.2.5 настоящего Порядка;»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1.4. пункт 2.2.5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</w:t>
        <w:br/>
        <w:t>в пункте 1.3 настоящего Порядка.»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1.5. дополнить пунктом 2.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 При предоставлении субсидий Получатель субсидий обязан обеспечить достижение результатов предоставления субсидий (далее – результаты предоставления субсидий), значения которых устанавливаются в Договоре между Уполномоченным органом и Получателем субсидий с учетом годового показателя, в соответствии с Муниципальной программо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наименование раздела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III. Требования к отчетн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раздел 3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жемесячно в срок до 12 числа месяца, следующего за отчетным, Получатель субсидии представляет в Уполномоченный орган отчет о достижении результатов предоставления субсидий за отчетный период (далее – Отчет), в соответствии с приложением 2 к настоящему Порядку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наименование раздела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IV. Требования об осуществлении контроля за соблюдением условий, целей и порядка предоставления субсидий и ответственность за их наруше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ункт 4.3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3.1. субсидии подлежат возврату в бюджет города Перми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ижения Получателем субсидий результатов предоставления субсидий, установленных пунктом 2.5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й Получателем субсидий условий, установленных пунктом 2.1 настоящего Порядка, выявленных по фактам проверок, проведенных в установленном порядке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пункт 4.6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дополнить приложением 2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февраля 2020 г., за исключением пункта 1.1, который распространяется на правоотношения, возникшие с 01 октября 2019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8.07.2020 № 657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достижении результатов предоставления субсидий на возмещение </w:t>
        <w:br/>
        <w:t xml:space="preserve">затрат юридическим лицам, индивидуальным предпринимателям, </w:t>
        <w:br/>
        <w:t xml:space="preserve">осуществляющим перевозки пассажиров автомобильным транспортом </w:t>
        <w:br/>
        <w:t xml:space="preserve">и городским наземным электрическим транспортом по муниципальным </w:t>
        <w:br/>
        <w:t xml:space="preserve">маршрутам регулярных перевозок по регулируемым тарифам города Перми, </w:t>
        <w:br/>
        <w:t>возникающих вследствие регулирования тарифов за отчетный пери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омер, наименование муниципального маршрута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4"/>
          <w:szCs w:val="24"/>
        </w:rPr>
        <w:t>(наименование юридического лица, индивидуального предпринимател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_ 20____ г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61"/>
        <w:gridCol w:w="1401"/>
        <w:gridCol w:w="1822"/>
        <w:gridCol w:w="1737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Единица измер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овое знач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субсидируемых автобусных маршрутов регулярных перевоз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уководитель</w:t>
        <w:tab/>
        <w:t>______________________</w:t>
        <w:tab/>
        <w:t>_____________________________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521" w:leader="none"/>
        </w:tabs>
        <w:autoSpaceDE w:val="false"/>
        <w:jc w:val="both"/>
        <w:rPr/>
      </w:pPr>
      <w:r>
        <w:rPr>
          <w:sz w:val="24"/>
          <w:szCs w:val="24"/>
        </w:rPr>
        <w:tab/>
        <w:t>(подпись)</w:t>
        <w:tab/>
        <w:t>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ата поступления в Уполномоченный орган «_____» ____________ 20____ 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4:48:00Z</dcterms:created>
  <dc:creator>Сергей</dc:creator>
  <dc:description/>
  <cp:keywords/>
  <dc:language>en-US</dc:language>
  <cp:lastModifiedBy>Самохвалова Елена Владимировна</cp:lastModifiedBy>
  <cp:lastPrinted>2020-07-28T09:47:00Z</cp:lastPrinted>
  <dcterms:modified xsi:type="dcterms:W3CDTF">2020-07-28T04:48:00Z</dcterms:modified>
  <cp:revision>2</cp:revision>
  <dc:subject/>
  <dc:title> </dc:title>
</cp:coreProperties>
</file>