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eastAsia="Calibri" w:cs="Times New Roman"/>
          <w:sz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lang w:val="ru-RU" w:eastAsia="en-US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eastAsia="Calibri" w:cs="Times New Roman"/>
          <w:sz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lang w:val="ru-RU" w:eastAsia="en-US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eastAsia="Calibri" w:cs="Times New Roman"/>
          <w:sz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lang w:val="ru-RU" w:eastAsia="en-US"/>
        </w:rPr>
      </w:r>
    </w:p>
    <w:p>
      <w:pPr>
        <w:pStyle w:val="Style18"/>
        <w:spacing w:lineRule="exact" w:line="240"/>
        <w:ind w:right="4393" w:hanging="0"/>
        <w:rPr>
          <w:rFonts w:eastAsia="Calibri"/>
          <w:b/>
          <w:b/>
          <w:lang w:eastAsia="en-US"/>
        </w:rPr>
      </w:pPr>
      <w:r>
        <w:rPr>
          <w:b/>
        </w:rPr>
        <w:t xml:space="preserve">О внесении изменений в постановление </w:t>
        <w:br/>
        <w:t xml:space="preserve">администрации города Перми </w:t>
        <w:br/>
        <w:t xml:space="preserve">от 30.09.2019 № 611 </w:t>
      </w:r>
      <w:r>
        <w:rPr>
          <w:rFonts w:eastAsia="Calibri"/>
          <w:b/>
          <w:lang w:eastAsia="en-US"/>
        </w:rPr>
        <w:t xml:space="preserve">«Об утверждении </w:t>
        <w:br/>
        <w:t xml:space="preserve">расчетных показателей субсидии </w:t>
        <w:br/>
        <w:t xml:space="preserve">на иные цели образовательным </w:t>
        <w:br/>
        <w:t xml:space="preserve">организациям на проведение мероприятий «Уроки о бюджете» на 2020 год </w:t>
        <w:br/>
        <w:t>и плановый период 2021 и 2022 годов»</w:t>
      </w:r>
    </w:p>
    <w:p>
      <w:pPr>
        <w:pStyle w:val="TextBody"/>
        <w:spacing w:lineRule="exact" w:line="240"/>
        <w:ind w:right="0" w:hanging="0"/>
        <w:rPr>
          <w:rFonts w:ascii="Times New Roman" w:hAnsi="Times New Roman" w:eastAsia="Calibri" w:cs="Times New Roman"/>
          <w:b/>
          <w:b/>
          <w:sz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lang w:val="ru-RU" w:eastAsia="en-US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eastAsia="Calibri" w:cs="Times New Roman"/>
          <w:sz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lang w:val="ru-RU" w:eastAsia="en-US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</w:rPr>
        <w:t>соответствии с Порядком определения объема и услови</w:t>
      </w:r>
      <w:r>
        <w:rPr>
          <w:rFonts w:cs="Times New Roman" w:ascii="Times New Roman" w:hAnsi="Times New Roman"/>
          <w:sz w:val="28"/>
          <w:lang w:val="ru-RU"/>
        </w:rPr>
        <w:t>ями</w:t>
      </w:r>
      <w:r>
        <w:rPr>
          <w:rFonts w:cs="Times New Roman" w:ascii="Times New Roman" w:hAnsi="Times New Roman"/>
          <w:sz w:val="28"/>
        </w:rPr>
        <w:t xml:space="preserve">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</w:rPr>
        <w:t xml:space="preserve"> постановлением администрации города Перм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</w:rPr>
        <w:t>от 23 декабря 2009 г. № 1009,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администрация города Перми </w:t>
      </w:r>
      <w:r>
        <w:rPr>
          <w:rFonts w:cs="Times New Roman" w:ascii="Times New Roman" w:hAnsi="Times New Roman"/>
          <w:sz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8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1. Внести </w:t>
      </w:r>
      <w:r>
        <w:rPr>
          <w:rFonts w:eastAsia="Calibri"/>
          <w:lang w:eastAsia="en-US"/>
        </w:rPr>
        <w:t xml:space="preserve">изменения </w:t>
      </w:r>
      <w:r>
        <w:rPr>
          <w:rFonts w:eastAsia="Calibri"/>
          <w:lang w:val="en-US" w:eastAsia="en-US"/>
        </w:rPr>
        <w:t xml:space="preserve">в постановление администрации города Перми </w:t>
      </w:r>
      <w:r>
        <w:rPr>
          <w:rFonts w:eastAsia="Calibri"/>
          <w:lang w:eastAsia="en-US"/>
        </w:rPr>
        <w:br/>
      </w:r>
      <w:r>
        <w:rPr>
          <w:rFonts w:eastAsia="Calibri"/>
          <w:lang w:val="en-US" w:eastAsia="en-US"/>
        </w:rPr>
        <w:t>от 30 сентября 2019 г. № 611 «Об утверждении расчетных показателей субсидии на иные цели образовательным организациям на проведение мероприятий «Уроки о бюджете» на 2020 год и плановый период 2021 и 2022 годов»</w:t>
      </w:r>
      <w:r>
        <w:rPr>
          <w:rFonts w:eastAsia="Calibri"/>
          <w:lang w:eastAsia="en-US"/>
        </w:rPr>
        <w:t xml:space="preserve">, признав </w:t>
      </w:r>
      <w:r>
        <w:rPr/>
        <w:t>пункт 1.2 утратившим силу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eastAsia="Calibri"/>
          <w:lang w:val="en-US" w:eastAsia="en-US"/>
        </w:rPr>
        <w:t xml:space="preserve">Внести </w:t>
      </w:r>
      <w:r>
        <w:rPr>
          <w:rFonts w:eastAsia="Calibri"/>
          <w:lang w:eastAsia="en-US"/>
        </w:rPr>
        <w:t xml:space="preserve">изменения </w:t>
      </w:r>
      <w:r>
        <w:rPr>
          <w:rFonts w:eastAsia="Calibri"/>
          <w:lang w:val="en-US" w:eastAsia="en-US"/>
        </w:rPr>
        <w:t>в</w:t>
      </w:r>
      <w:r>
        <w:rPr/>
        <w:t xml:space="preserve"> </w:t>
      </w:r>
      <w:r>
        <w:rPr>
          <w:rFonts w:eastAsia="Calibri"/>
          <w:lang w:eastAsia="en-US"/>
        </w:rPr>
        <w:t>расчетные показатели субсидии на иные цели обра</w:t>
        <w:softHyphen/>
        <w:t xml:space="preserve">зовательным организациям на проведение мероприятий «Уроки о бюджете» </w:t>
        <w:br/>
        <w:t>на 2020 год и плановый период 2021 и 2022 годов</w:t>
      </w:r>
      <w:r>
        <w:rPr/>
        <w:t>, утвержденные постановлением администрации города Перми от 30 сентября 2019 г. № 611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со дня официального опубли</w:t>
        <w:softHyphen/>
        <w:t>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/>
        <w:t>4. Управлению по общим вопросам администрации города Перми обеспе</w:t>
        <w:softHyphen/>
        <w:t>чить опубликование настоящего постановления в печатном средстве массовой информации «Официальный бюллетень органов местного самоуправления муни</w:t>
        <w:softHyphen/>
        <w:t>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0" w:hanging="0"/>
        <w:rPr>
          <w:rFonts w:ascii="Times New Roman" w:hAnsi="Times New Roman" w:eastAsia="Calibri" w:cs="Times New Roman"/>
          <w:bCs/>
          <w:i/>
          <w:i/>
          <w:sz w:val="28"/>
          <w:lang w:val="ru-RU"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val="ru-RU" w:eastAsia="en-US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eastAsia="Calibri" w:cs="Times New Roman"/>
          <w:i/>
          <w:i/>
          <w:sz w:val="28"/>
          <w:lang w:val="ru-RU" w:eastAsia="en-US"/>
        </w:rPr>
      </w:pPr>
      <w:r>
        <w:rPr>
          <w:rFonts w:eastAsia="Calibri" w:cs="Times New Roman" w:ascii="Times New Roman" w:hAnsi="Times New Roman"/>
          <w:i/>
          <w:sz w:val="28"/>
          <w:lang w:val="ru-RU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/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.07.2020 № 659</w:t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lang w:eastAsia="en-US"/>
        </w:rPr>
        <w:t>субсидии на иные цели образовательным организациям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lang w:eastAsia="en-US"/>
        </w:rPr>
        <w:t>на проведение мероприятий «Уроки о бюджете» на 2020 год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плановый период 2021 и 2022 годов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549"/>
        <w:gridCol w:w="1549"/>
        <w:gridCol w:w="1548"/>
      </w:tblGrid>
      <w:tr>
        <w:trPr/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асчетные показатели, тыс. руб.</w:t>
            </w:r>
          </w:p>
        </w:tc>
      </w:tr>
      <w:tr>
        <w:trPr/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плата договоров гражданско-правового характера педагогам за проведение мероприятий «Уроки о бюджет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3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3,5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едагогов к проведению курса «Уроки о бюджет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иобретение учебно-методического комплекта «Уроки о бюджете» (рабочие тетради для учащихся, методические пособия для учителя, наглядный и раздаточный материал с учетом доработки и внесения изменени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,5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/>
      </w:pPr>
      <w:r>
        <w:rPr/>
        <w:t>Прилож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/>
        <w:t>к расчетным показателям субсиди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/>
        <w:t>на иные цели образовательным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/>
        <w:t>организациям на провед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/>
        <w:t>мероприятий «Уроки о бюджете»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/>
        <w:t>на 2020 год и плановый период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/>
        <w:t>2021 и 2022 годов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lang w:eastAsia="en-US"/>
        </w:rPr>
        <w:t>получателей субсидии на иные цели образовательным организациям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lang w:eastAsia="en-US"/>
        </w:rPr>
        <w:t>на проведение мероприятий «Уроки о бюджете» на 2020 год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плановый период 2021 и 2022 годов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667"/>
        <w:gridCol w:w="1007"/>
        <w:gridCol w:w="1007"/>
        <w:gridCol w:w="100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разовательного учреждения города Перми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средств, </w:t>
              <w:br/>
              <w:t>тыс. руб.</w:t>
            </w:r>
          </w:p>
        </w:tc>
      </w:tr>
      <w:tr>
        <w:trPr>
          <w:trHeight w:val="32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68"/>
        <w:gridCol w:w="1007"/>
        <w:gridCol w:w="1007"/>
        <w:gridCol w:w="1008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автономное общеобразовательное учреждение (далее – МАОУ) «Средняя общеобразовательная школа № 25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редняя общеобразовательная школа </w:t>
              <w:br/>
              <w:t>«Мастерград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44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ЭнергоПолис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Предметно-языковая школа «Дуплекс» </w:t>
              <w:br/>
              <w:t>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20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10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Гимназия № 4 имени братьев Каменских» </w:t>
              <w:br/>
              <w:t>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редняя общеобразовательная школа № 146 </w:t>
              <w:br/>
              <w:t>с углубленным изучением математики, физики, информатики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31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32 имени Г.А. Сборщикова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редняя общеобразовательная школа № 7 </w:t>
              <w:br/>
              <w:t xml:space="preserve">с углубленным изучением английского языка» </w:t>
              <w:br/>
              <w:t>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редняя общеобразовательная школа № 2 </w:t>
              <w:br/>
              <w:t xml:space="preserve">с углубленным изучением предметов гуманитарного профиля имени Василия Никитича Татищева» </w:t>
              <w:br/>
              <w:t>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6 имени Героя России С.Л. Яшкина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28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2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5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7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Лицей № 10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Лицей № 9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Школа бизнеса и предпринимательства» </w:t>
              <w:br/>
              <w:t>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14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16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18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редняя общеобразовательная школа № 127 </w:t>
              <w:br/>
              <w:t xml:space="preserve">с углубленным изучением отдельных предметов» </w:t>
              <w:br/>
              <w:t>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33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редняя общеобразовательная школа № 135 </w:t>
              <w:br/>
              <w:t>с углубленным изучением предметов образовательной области «Технология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30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47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Траектория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редняя общеобразовательная школа № 50 </w:t>
              <w:br/>
              <w:t xml:space="preserve">с углубленным изучением английского языка» </w:t>
              <w:br/>
              <w:t>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74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ород дорог»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1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Лицей № 3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Лицей № 4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Лицей № 8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редняя общеобразовательная школа № 102 </w:t>
              <w:br/>
              <w:t xml:space="preserve">с углубленным изучением отдельных предметов» </w:t>
              <w:br/>
              <w:t>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08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09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редняя общеобразовательная школа № 122 </w:t>
              <w:br/>
              <w:t xml:space="preserve">с углубленным изучением иностранных языков» </w:t>
              <w:br/>
              <w:t>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редняя общеобразовательная школа № 132 </w:t>
              <w:br/>
              <w:t>с углубленным изучением предметов естественно-экологического профиля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редняя общеобразовательная школа № 145 </w:t>
              <w:br/>
              <w:t>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редняя общеобразовательная школа № 3» </w:t>
              <w:br/>
              <w:t>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91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3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Лицей № 5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37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79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01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31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редняя общеобразовательная школа № 153 </w:t>
              <w:br/>
              <w:t xml:space="preserve">с углубленным изучением иностранных языков» </w:t>
              <w:br/>
              <w:t>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23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6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редняя общеобразовательная школа № 9 </w:t>
              <w:br/>
              <w:t>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0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редняя общеобразовательная школа № 12 </w:t>
              <w:br/>
              <w:t>с углубленным изучением немецкого языка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редняя общеобразовательная школа № 22 </w:t>
              <w:br/>
              <w:t xml:space="preserve">с углубленным изучением иностранных языков» </w:t>
              <w:br/>
              <w:t>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33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36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41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42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61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76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77</w:t>
              <w:br/>
              <w:t xml:space="preserve">с углубленным изучением английского языка» </w:t>
              <w:br/>
              <w:t>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81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82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93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94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96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24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Лицей № 2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60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34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6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8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редняя общеобразовательная школа № 1» </w:t>
              <w:br/>
              <w:t>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19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Химико-технологическая школа «СинТез» </w:t>
              <w:br/>
              <w:t>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63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64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83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87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4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редняя общеобразовательная школа № 65 </w:t>
              <w:br/>
              <w:t xml:space="preserve">с углубленным изучением английского языка» </w:t>
              <w:br/>
              <w:t>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(далее – МБОУ) «Средняя общеобразовательная школа № 45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«Гимназия № 11 имени С.П. Дягилева» </w:t>
              <w:br/>
              <w:t>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редняя общеобразовательная школа № 21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Гимназия № 17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Лицей № 1» г.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/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20"/>
      <w:pgMar w:left="1134" w:right="560" w:gutter="0" w:header="363" w:top="1135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58:00Z</dcterms:created>
  <dc:creator>Сергей</dc:creator>
  <dc:description/>
  <cp:keywords/>
  <dc:language>en-US</dc:language>
  <cp:lastModifiedBy>Самохвалова Елена Владимировна</cp:lastModifiedBy>
  <cp:lastPrinted>2020-07-28T09:57:00Z</cp:lastPrinted>
  <dcterms:modified xsi:type="dcterms:W3CDTF">2020-07-28T04:58:00Z</dcterms:modified>
  <cp:revision>2</cp:revision>
  <dc:subject/>
  <dc:title> </dc:title>
</cp:coreProperties>
</file>