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</w:t>
      </w:r>
      <w:r>
        <w:rPr>
          <w:sz w:val="28"/>
          <w:szCs w:val="28"/>
        </w:rPr>
        <w:t xml:space="preserve">1050, от 26.12.2019 № 1094, от 10.01.2020 </w:t>
        <w:br/>
        <w:t xml:space="preserve">№ 12, </w:t>
      </w:r>
      <w:r>
        <w:rPr>
          <w:sz w:val="28"/>
          <w:szCs w:val="24"/>
        </w:rPr>
        <w:t xml:space="preserve">от 12.02.2020 № 128, от 27.02.2020 № 173, от 18.03.2020 № 240, </w:t>
        <w:br/>
        <w:t xml:space="preserve">от 25.03.2020 № 267, от 16.04.2020 № 357, от 07.05.2020 № 415, от 21.05.2020 </w:t>
        <w:br/>
        <w:t xml:space="preserve">№ 446, от 04.06.2020 № 495, от 11.06.2020 № 510, от 30.06.2020 № 562, </w:t>
        <w:br/>
        <w:t>от 13.07.2020 № 603, от 22.07.2020 № 637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  <w:t>от 28.07.2020 № 660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247"/>
        <w:gridCol w:w="1455"/>
        <w:gridCol w:w="1455"/>
        <w:gridCol w:w="1455"/>
        <w:gridCol w:w="1455"/>
        <w:gridCol w:w="1455"/>
      </w:tblGrid>
      <w:tr>
        <w:trPr>
          <w:trHeight w:val="24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23283,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48850,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5302925,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24706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957679,8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7055,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17521,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95009,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0974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92909,8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293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485,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8934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8038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6801,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3558,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836,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8223,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78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196,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34,9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68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2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07,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307,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37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137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956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996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859,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857,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6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,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68851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668354,600</w:t>
            </w:r>
          </w:p>
        </w:tc>
      </w:tr>
      <w:tr>
        <w:trPr>
          <w:trHeight w:val="30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99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03584,6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5000,000</w:t>
            </w:r>
          </w:p>
        </w:tc>
      </w:tr>
    </w:tbl>
    <w:p>
      <w:pPr>
        <w:pStyle w:val="Normal"/>
        <w:spacing w:lineRule="exact" w:line="240"/>
        <w:ind w:right="-108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spacing w:lineRule="exact" w:line="240"/>
        <w:ind w:right="-108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43"/>
        <w:gridCol w:w="2646"/>
        <w:gridCol w:w="1536"/>
        <w:gridCol w:w="1479"/>
        <w:gridCol w:w="1415"/>
        <w:gridCol w:w="1414"/>
        <w:gridCol w:w="1498"/>
      </w:tblGrid>
      <w:tr>
        <w:trPr>
          <w:trHeight w:val="9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цели, программы, </w:t>
              <w:br/>
              <w:t>подпрограммы, задач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49"/>
        <w:gridCol w:w="2743"/>
        <w:gridCol w:w="1455"/>
        <w:gridCol w:w="1455"/>
        <w:gridCol w:w="1455"/>
        <w:gridCol w:w="1455"/>
        <w:gridCol w:w="1455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801,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3558,4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836,7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8223,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196,5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34,9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181,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8313,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178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8160,0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67,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2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097,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77,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932,0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09,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5,6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67,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3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67,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67,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,6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561,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07,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940,6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846,9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543,5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14,7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2763,6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97,1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3354,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9137,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9642,3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8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31,7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11,7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810,6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561,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7494,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0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956,1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96,4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859,6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857,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156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565,5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6,5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,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49907,6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8851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24404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29807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66835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7741,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995,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6488,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76075,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03584,6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1,7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2166,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06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.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01,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000,000</w:t>
            </w:r>
          </w:p>
        </w:tc>
      </w:tr>
      <w:tr>
        <w:trPr/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8850,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2925,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4706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67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7521,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5009,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974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0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85,6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  <w:tr>
        <w:trPr>
          <w:trHeight w:val="56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3283,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8850,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2925,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24706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767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7055,8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7521,1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5009,8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0974,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909,8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93,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485,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небюджетные </w:t>
              <w:br/>
              <w:t>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8934,4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038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7915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53732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64770,000</w:t>
            </w:r>
          </w:p>
        </w:tc>
      </w:tr>
    </w:tbl>
    <w:p>
      <w:pPr>
        <w:pStyle w:val="Normal"/>
        <w:spacing w:lineRule="exact" w:line="240"/>
        <w:ind w:right="-108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  <w:lang w:eastAsia="en-US"/>
        </w:rPr>
        <w:t>3.1. строки</w:t>
      </w:r>
      <w:r>
        <w:rPr>
          <w:sz w:val="28"/>
          <w:szCs w:val="28"/>
        </w:rPr>
        <w:t xml:space="preserve"> 1.1.1.1.7.1, 1.1.1.1.7.2, 1.1.1.1.7.3, </w:t>
      </w:r>
      <w:r>
        <w:rPr>
          <w:sz w:val="28"/>
          <w:szCs w:val="24"/>
        </w:rPr>
        <w:t xml:space="preserve">«Итого по мероприятию 1.1.1.1.7, в том числе по источникам финансирования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878"/>
        <w:gridCol w:w="1219"/>
        <w:gridCol w:w="1336"/>
        <w:gridCol w:w="1337"/>
        <w:gridCol w:w="1336"/>
        <w:gridCol w:w="746"/>
      </w:tblGrid>
      <w:tr>
        <w:trPr/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1, </w:t>
              <w:br/>
              <w:t>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45,3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34,4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25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983,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6,5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749,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225,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983,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0,4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84,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6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>3.3. строку «Итого по задаче 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074"/>
        <w:gridCol w:w="1221"/>
        <w:gridCol w:w="1336"/>
        <w:gridCol w:w="1337"/>
        <w:gridCol w:w="1336"/>
        <w:gridCol w:w="1101"/>
      </w:tblGrid>
      <w:tr>
        <w:trPr/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90,2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81,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8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404,7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313,99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82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8160,0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176,800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217,1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7,1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8,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2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графе 12 строки 1.1.2.1.2.3 цифры «7780,100» заменить цифрами «17759,921»;</w:t>
      </w:r>
    </w:p>
    <w:p>
      <w:pPr>
        <w:pStyle w:val="Normal"/>
        <w:ind w:right="-108" w:firstLine="720"/>
        <w:jc w:val="both"/>
        <w:rPr/>
      </w:pPr>
      <w:r>
        <w:rPr>
          <w:sz w:val="28"/>
          <w:szCs w:val="24"/>
        </w:rPr>
        <w:t xml:space="preserve">3.5. строки 1.1.2.1.2.4, 1.1.2.1.2.5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95"/>
        <w:gridCol w:w="498"/>
        <w:gridCol w:w="331"/>
        <w:gridCol w:w="331"/>
        <w:gridCol w:w="292"/>
        <w:gridCol w:w="291"/>
        <w:gridCol w:w="292"/>
        <w:gridCol w:w="916"/>
        <w:gridCol w:w="2171"/>
        <w:gridCol w:w="982"/>
        <w:gridCol w:w="1100"/>
        <w:gridCol w:w="745"/>
        <w:gridCol w:w="745"/>
        <w:gridCol w:w="746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ое технологическое присоединение объектов капитального строительства к сети газораспределения </w:t>
              <w:br/>
              <w:t xml:space="preserve">по индивидуальному проекту (блочная модульная котельная в микрорайоне Южный) (невыполнение показателя </w:t>
              <w:br/>
              <w:t>за отчетный пери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технологическое присоединение объектов капитального строительства к сети газораспределения </w:t>
              <w:br/>
              <w:t xml:space="preserve">по индивидуальному проекту </w:t>
              <w:br/>
              <w:t xml:space="preserve">(блочная модульная котельная </w:t>
              <w:br/>
              <w:t>в микрорайоне Южный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6,3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технологическое присоединение к сетям электроснабжения блочной модульной котельной в микрорайоне Южный (невыполнение </w:t>
              <w:br/>
              <w:t>показателя за отчетный период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отчетного г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ное технологическое присоединение к сетям электроснабжения блочной модульной котельной </w:t>
              <w:br/>
              <w:t>в микрорайоне Южны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/>
      </w:pPr>
      <w:r>
        <w:br w:type="page"/>
      </w:r>
      <w:r>
        <w:rPr>
          <w:sz w:val="28"/>
          <w:szCs w:val="28"/>
        </w:rPr>
        <w:t>3.6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-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13"/>
        <w:gridCol w:w="1565"/>
        <w:gridCol w:w="1424"/>
        <w:gridCol w:w="995"/>
        <w:gridCol w:w="856"/>
        <w:gridCol w:w="91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10,9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31,7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08,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6,7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005,0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97,7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7,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2,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9,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7,8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97,7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77,3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32,0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09,5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7,8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369"/>
        <w:gridCol w:w="1405"/>
        <w:gridCol w:w="1403"/>
        <w:gridCol w:w="1544"/>
        <w:gridCol w:w="1403"/>
        <w:gridCol w:w="1741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801,7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58,4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8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60,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36,7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223,5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782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160,0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6,5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34,9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8,4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1. таблицу 7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в таблице 24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2.1. в графе 3 строки 11 цифры «82312,726» заменить цифрами «101559,34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2.2. строку</w:t>
      </w:r>
      <w:r>
        <w:rPr/>
        <w:t xml:space="preserve">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600"/>
        <w:gridCol w:w="3076"/>
        <w:gridCol w:w="1140"/>
        <w:gridCol w:w="1139"/>
        <w:gridCol w:w="1218"/>
        <w:gridCol w:w="121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24,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182,6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031,79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роки 1.1.1.1.7, 1.1.1.1.7.1-1.1.1.1.7.7, «Итого по мероприятию 1.1.1.1.7, в том числе по источникам финансирования»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7296"/>
        <w:gridCol w:w="2002"/>
      </w:tblGrid>
      <w:tr>
        <w:trPr/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4,498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49,998</w:t>
            </w:r>
          </w:p>
        </w:tc>
      </w:tr>
      <w:tr>
        <w:trPr/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,5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у 1.1.2.1.2.1 изложить в ново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3274"/>
        <w:gridCol w:w="905"/>
        <w:gridCol w:w="1361"/>
        <w:gridCol w:w="1304"/>
        <w:gridCol w:w="2526"/>
        <w:gridCol w:w="567"/>
        <w:gridCol w:w="423"/>
        <w:gridCol w:w="1703"/>
        <w:gridCol w:w="1559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(технологическое присоединение) к централизованной системе холодного водоснабжения блочной модульной котельной в микрорайоне Южный (II этап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9,92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 (невыполнение показателя за 2019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9,87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1.2.1.2.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891"/>
        <w:gridCol w:w="1288"/>
        <w:gridCol w:w="1361"/>
        <w:gridCol w:w="1304"/>
        <w:gridCol w:w="2526"/>
        <w:gridCol w:w="567"/>
        <w:gridCol w:w="423"/>
        <w:gridCol w:w="1703"/>
        <w:gridCol w:w="155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блочной модульной котельной в микрорайоне Юж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9.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ешение на ввод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строку 1.1.2.1.2.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70"/>
        <w:gridCol w:w="916"/>
        <w:gridCol w:w="1278"/>
        <w:gridCol w:w="1277"/>
        <w:gridCol w:w="2067"/>
        <w:gridCol w:w="498"/>
        <w:gridCol w:w="370"/>
        <w:gridCol w:w="2258"/>
        <w:gridCol w:w="1101"/>
      </w:tblGrid>
      <w:tr>
        <w:trPr>
          <w:trHeight w:val="11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1.2.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ключение (технологическое присоединение) объектов капитального строительства к сети газораспределения по индивидуальному проекту (блочная модульная котельная в микрорайоне Южный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ЖК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12.20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выполненных работ (невыполнение показателя за 2019 год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0,397</w:t>
            </w:r>
          </w:p>
        </w:tc>
      </w:tr>
      <w:tr>
        <w:trPr>
          <w:trHeight w:val="6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 выполненных работ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66,36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сле строки 1.1.2.1.2.6</w:t>
      </w:r>
      <w:r>
        <w:rPr/>
        <w:t xml:space="preserve"> дополнить строкой 1.1.2.1.2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65"/>
        <w:gridCol w:w="916"/>
        <w:gridCol w:w="1277"/>
        <w:gridCol w:w="1278"/>
        <w:gridCol w:w="2242"/>
        <w:gridCol w:w="553"/>
        <w:gridCol w:w="410"/>
        <w:gridCol w:w="1821"/>
        <w:gridCol w:w="139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ое технологическое присоединение к сетям </w:t>
              <w:br/>
              <w:t xml:space="preserve">электроснабжения блочной </w:t>
              <w:br/>
              <w:t xml:space="preserve">модульной котельной </w:t>
              <w:br/>
              <w:t>в микрорайоне Южны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выполненных работ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«Итого по мероприятию 1.1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5917"/>
        <w:gridCol w:w="1409"/>
      </w:tblGrid>
      <w:tr>
        <w:trPr/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1,791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6,718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,07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строки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5917"/>
        <w:gridCol w:w="1409"/>
      </w:tblGrid>
      <w:tr>
        <w:trPr/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7,333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9,518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815</w:t>
            </w:r>
          </w:p>
        </w:tc>
      </w:tr>
      <w:tr>
        <w:trPr/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77,333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9,518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8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5775"/>
        <w:gridCol w:w="1551"/>
      </w:tblGrid>
      <w:tr>
        <w:trPr/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58,453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23,516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2019 год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4,937</w:t>
            </w:r>
          </w:p>
        </w:tc>
      </w:tr>
      <w:tr>
        <w:trPr/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8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03:00Z</dcterms:created>
  <dc:creator>Сергей</dc:creator>
  <dc:description/>
  <cp:keywords/>
  <dc:language>en-US</dc:language>
  <cp:lastModifiedBy>Самохвалова Елена Владимировна</cp:lastModifiedBy>
  <cp:lastPrinted>2020-07-28T10:03:00Z</cp:lastPrinted>
  <dcterms:modified xsi:type="dcterms:W3CDTF">2020-07-28T05:03:00Z</dcterms:modified>
  <cp:revision>2</cp:revision>
  <dc:subject/>
  <dc:title/>
</cp:coreProperties>
</file>