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 изменений в перечен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х муниципальны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ачального общего, основ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среднего общего образования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крепленных за конкретными территори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города Перми от 04.03.2014 № 135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4 марта 2014 г. № 135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103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0"/>
        <w:gridCol w:w="2980"/>
        <w:gridCol w:w="311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 углубленным изучением математики и английского языка "Школа дизайна Точка" г. Перми, ул. Льва Шатрова, 25 </w:t>
            </w:r>
            <w:hyperlink w:anchor="P23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андра Турч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асилия Татищ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льгельма де Ген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одера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ые Каза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7, 68, 6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1.3. Сноску &lt;2&gt;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&lt;2&gt; Территория города Перми, закрепленная за МАОУ с углубленным изучением математики и английского языка "Школа дизайна "Точка" г. Перми, расположена в Мотовилихинском (г. Пермь, бульвар Гагарина, 75а) и Свердловском (г. Пермь, ул. Льва Шатрова, 25) районах города Перми.</w:t>
      </w:r>
    </w:p>
    <w:p>
      <w:pPr>
        <w:pStyle w:val="ConsPlusNormal1"/>
        <w:ind w:firstLine="540"/>
        <w:jc w:val="both"/>
        <w:rPr/>
      </w:pPr>
      <w:r>
        <w:rPr/>
        <w:t>1.4. Сноску &lt;4&gt;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&lt;4&gt; Территория города Перми, закрепленная за МАОУ с углубленным изучением математики и английского языка "Школа дизайна "Точка" г. Перми, расположена в Мотовилихинском (г. Пермь, бульвар Гагарина, 75а) и Свердловском (г. Пермь, ул. Льва Шатрова, 25) районах города Перми.</w:t>
      </w:r>
    </w:p>
    <w:p>
      <w:pPr>
        <w:pStyle w:val="ConsPlusNormal1"/>
        <w:ind w:firstLine="54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1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Д.И. Самойл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6E0559997DAF6EE90CADBF5FDC31016C2E5E77DEAD1611F0DE967D23D41508F2D9C9C7085207054C6D4E1219EFA23D8CB8710551F256C347DCDtBB9M" TargetMode="External"/><Relationship Id="rId4" Type="http://schemas.openxmlformats.org/officeDocument/2006/relationships/hyperlink" Target="consultantplus://offline/ref=DCA47369FC9EF77709DBCAF9DDFDD11C5231E7BAA539250EB80A268CC951AABC8B001B71987B93C7C873802B1347CE1E4D7A643DF742957FBFBC30C9L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9:00Z</dcterms:created>
  <dc:creator>Сергей</dc:creator>
  <dc:description/>
  <cp:keywords/>
  <dc:language>en-US</dc:language>
  <cp:lastModifiedBy>selicheva-en</cp:lastModifiedBy>
  <cp:lastPrinted>2020-07-30T18:26:00Z</cp:lastPrinted>
  <dcterms:modified xsi:type="dcterms:W3CDTF">2020-07-30T13:27:00Z</dcterms:modified>
  <cp:revision>20</cp:revision>
  <dc:subject/>
  <dc:title/>
</cp:coreProperties>
</file>