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Порядок прове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инициатив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бюджетирования конкурс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комиссией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17 № 2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в целях актуализации правовой базы администрации города Перми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рядок проведения конкурсного отбора проектов инициативного бюджетирования конкурсной комиссией города Перми, утвержденный постановлением администрации города Перми от 29 марта 2017 г. № 232 (в ред. </w:t>
        <w:br/>
        <w:t>от 11.01.2019 № 12, от 06.08.2019 № 451, от 16.06.2020 № 519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2.2.2 после слов «бюджета Пермского края» дополнить словами «и подписные листы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дополнить пунктами 2.2.10-2.2.14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2.10. видеозапись собра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1. документы и (или) копии документов, подтверждающие продвижение проекта среди жителей города Перми с использованием одного или нескольких информационных канал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2. документы, определяющие визуальное представление проекта (дизайн-проект, чертеж, эскиз, схема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3. документы и (или) копии документов, подтверждающие освещение деятельности ТОС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4. документы и (или) копии документов, подтверждающие достижения ТОС за предыдущий и (или) текущий год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ункт 3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10. Заседания Комиссии проводятся в очной форме. В период действия на территории города Перми режима повышенной готовности, режима чрезвычайной ситуации, ограничительных мероприятий (карантина), чрезвычайного или военного положения либо при возникновении иных чрезвычайных обстоятельств заседания Комиссии могут проводиться в дистанционной форме посредством использования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шения, принимаемые на заседании Комиссии, оформляются протоколом, который подписывается председательствующим на заседании Комиссии и всеми членами Комиссии, присутствующими на заседании Комиссии, в течение 3 рабочих дней после дня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токол размещается на официальном сайте муниципального образования город Пермь в информационно-телекоммуникационной сети Интернет в течение трех рабочих дней после дня подписания протокола Комиссией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4"/>
        </w:rPr>
        <w:t>и распространяется на правоотношения, возникшие с 12 августа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5:00Z</dcterms:created>
  <dc:creator>Сергей</dc:creator>
  <dc:description/>
  <cp:keywords/>
  <dc:language>en-US</dc:language>
  <cp:lastModifiedBy>Кориненко Никита Михайлович</cp:lastModifiedBy>
  <cp:lastPrinted>2020-03-10T17:31:00Z</cp:lastPrinted>
  <dcterms:modified xsi:type="dcterms:W3CDTF">2020-07-30T10:17:00Z</dcterms:modified>
  <cp:revision>14</cp:revision>
  <dc:subject/>
  <dc:title> </dc:title>
</cp:coreProperties>
</file>