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12695</wp:posOffset>
                </wp:positionV>
                <wp:extent cx="2740660" cy="12757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О внесении изменений </w:t>
                              <w:br/>
                              <w:t xml:space="preserve">в Положение о системе оплаты труда работников </w:t>
                              <w:br/>
                              <w:t xml:space="preserve">муниципального учреждения </w:t>
                              <w:br/>
                              <w:t xml:space="preserve">в сфере транспорта, </w:t>
                              <w:br/>
                              <w:t xml:space="preserve">утвержденное постановлением администрации города Перми </w:t>
                              <w:br/>
                              <w:t>от 24.12.2009 № 101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100.45pt;mso-wrap-distance-left:9.05pt;mso-wrap-distance-right:9.05pt;mso-wrap-distance-top:0pt;mso-wrap-distance-bottom:0pt;margin-top:197.8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О внесении изменений </w:t>
                        <w:br/>
                        <w:t xml:space="preserve">в Положение о системе оплаты труда работников </w:t>
                        <w:br/>
                        <w:t xml:space="preserve">муниципального учреждения </w:t>
                        <w:br/>
                        <w:t xml:space="preserve">в сфере транспорта, </w:t>
                        <w:br/>
                        <w:t xml:space="preserve">утвержденное постановлением администрации города Перми </w:t>
                        <w:br/>
                        <w:t>от 24.12.2009 № 1018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оплат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ложение о системе оплаты труда работников муниципального учреждения в сфере транспорта, утвержденное постановлением администрации города Перми от 24 декабря 2009 г. № 1018 (в ред. от 18.10.2011 № 630, </w:t>
        <w:br/>
        <w:t xml:space="preserve">от 26.12.2011 № 871, от 28.09.2012 № 578, от 03.07.2013 № 539, от 01.04.2014 </w:t>
        <w:br/>
        <w:t xml:space="preserve">№ 216, от 10.09.2015 № 636, от 30.12.2015 № 1135, от 27.10.2016 № 966, </w:t>
        <w:br/>
        <w:t xml:space="preserve">от 23.12.2016 № 1160, от 01.06.2017 № 433, от 07.11.2017 № 1010, от 07.12.2017 </w:t>
        <w:br/>
        <w:t>№ 1104, от 13.05.2019 №165-П, от 05.11.2019 №852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1.2. слова «, которая определяет минимальные и максимальные размеры должностных окладов работников учреждения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2.3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3. Виды, порядок, размер и условия назначения выплат компенсационного характера устанавливаются работникам учреждений локальными актами учреждений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2.3.1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3.1. Виды, порядок, размер и условия выплат стимулирующего характера устанавливаются работникам учреждения локальными актами учреждения в пределах фонда оплаты труда и максимальными размерами не ограничиваются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2.3.2.1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3.2.1. Ежемесячная надбавка к должностному окладу за выслугу лет в транспортной отрасли, специальности, в соответствии с которой работник осуществляет трудовую функцию в учреждении, на должностях государственной и муниципальной службы (далее – ежемесячная надбавка за выслугу ле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месячная надбавка за выслугу лет устанавливае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таже от 5 лет – 1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аждый последующий год – 2%, но не более 30%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.3.2.3. в третьем абзаце слова «главных бухгалтеров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пункте 2.3.2.4. слова «Размер премиальных выплат может устанавливаться как в абсолютном, так и в процентном отношении к должностному окладу.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пунктом 2.3.3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3.3. Размер премиальных выплат может устанавливаться как в абсолютном, так и в процентном отношении к должностному окладу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ункт 2.4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Выплаты социального характе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работникам учреждения устанавливаются следующие выплаты социаль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1.1. работникам учреждения выплачивается материальная помощь к отпуску в размере двух должностных окладов в пределах утвержденного фонда оплаты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1.2. в пределах экономии фонда оплаты труда осуществляется выплата социального характера в виде материальной помощи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ждения детей (на основании копии свидетельства о рожден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косочетания (на основании копии свидетельства о брак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и близких родственников: супруга, супруги, отца, матери, детей (на основании свидетельства о смерти и документов, подтверждающих родственные отнош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обой нуждаемости (на специальное лечение и восстановление здоровья, в связи с несчастным случаем, длительной болезнью, тяжелым материальным положение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ования юбилейных дат (50-летие, 55-летие, 60-летие, 65-лет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2. Виды, порядок, размер и условия осуществления выплат социального характера работникам учреждения устанавливается локальными нормативными актами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наименование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3. Условия и порядок оплаты труда руководителя и заместителей руководителя»</w:t>
      </w:r>
    </w:p>
    <w:p>
      <w:pPr>
        <w:pStyle w:val="Normal"/>
        <w:ind w:firstLine="709"/>
        <w:rPr/>
      </w:pPr>
      <w:r>
        <w:rPr>
          <w:sz w:val="28"/>
          <w:szCs w:val="28"/>
        </w:rPr>
        <w:t>1.8. в пункте 3.1. слова «и главного бухгалтера» исключить.</w:t>
      </w:r>
    </w:p>
    <w:p>
      <w:pPr>
        <w:pStyle w:val="Normal"/>
        <w:ind w:firstLine="709"/>
        <w:rPr/>
      </w:pPr>
      <w:r>
        <w:rPr>
          <w:sz w:val="28"/>
          <w:szCs w:val="28"/>
        </w:rPr>
        <w:t>1.9. в пункте 3.2. слова «главного бухгалтера» исключить.</w:t>
      </w:r>
    </w:p>
    <w:p>
      <w:pPr>
        <w:pStyle w:val="Normal"/>
        <w:ind w:firstLine="709"/>
        <w:rPr/>
      </w:pPr>
      <w:r>
        <w:rPr>
          <w:sz w:val="28"/>
          <w:szCs w:val="28"/>
        </w:rPr>
        <w:t>1.10. в пунктах 3.4. и 3.5. слова «главному бухгалтеру» исключить.</w:t>
      </w:r>
    </w:p>
    <w:p>
      <w:pPr>
        <w:pStyle w:val="Normal"/>
        <w:ind w:firstLine="709"/>
        <w:rPr/>
      </w:pPr>
      <w:r>
        <w:rPr>
          <w:sz w:val="28"/>
          <w:szCs w:val="28"/>
        </w:rPr>
        <w:t>1.11. пункт 3.6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иды, порядок, размер и условия выплат компенсационного характера, выплат стимулирующего характера и выплат социального характера, установленных пунктами 2.2., 2.3., 2.4. настоящего Положения, руководителю учреждения устанавливаются правовыми актами учредител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по итогам работы за месяц, квартал, год руководителю учреждения устанавливаются с учетом достижения целевых показателей эффективности деятельности учреждения и критериев оценки эффективности работы руководителя, разработанных в соответствии с Постановлением»;</w:t>
      </w:r>
    </w:p>
    <w:p>
      <w:pPr>
        <w:pStyle w:val="Normal"/>
        <w:ind w:firstLine="709"/>
        <w:rPr/>
      </w:pPr>
      <w:r>
        <w:rPr>
          <w:sz w:val="28"/>
          <w:szCs w:val="28"/>
        </w:rPr>
        <w:t>1.12. наименование изложить в следующей редакции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Порядок формирования фонда оплаты труда руководителя, заместителей руководителя, работников учреждения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зац четвертый пункта 4.2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имулирующих выплат – в размере 24,546 должностного оклада,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пункт 4.4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о согласованию с учредителем экономия по использованию бюджетных ассигнований на материальные затраты по обеспечению деятельности учреждения направляется на выплаты стимулирующего характера при условии отсутствия просроченной (долгосрочной) кредиторской задолженности и без последующего увеличения расходов за счет дополнительных источни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экономии фонда оплаты труда учреждения по согласованию с учредителем направляются на выплаты стимулирующего, компенсационного и социального характера руководителю, заместителям руководителя, и работникам учреждения.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5. пункт 4.5.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6. приложение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                       №           -П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учрежд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транспорта, занимающих должности, включенные в профессиональные квалификационные группы общеотраслевых должностей руководителей, специалистов и служащих, профессий рабоч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3685"/>
        <w:gridCol w:w="2417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ес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валификационны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х окла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фессиональная квалификационная группа «Общеотраслевые должности </w:t>
              <w:br/>
              <w:t>служащих второ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испетче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испетче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5</w:t>
            </w:r>
          </w:p>
        </w:tc>
      </w:tr>
      <w:tr>
        <w:trPr>
          <w:trHeight w:val="360" w:hRule="atLeast"/>
          <w:cantSplit w:val="true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фессиональная квалификационная группа «Общеотраслевые должности </w:t>
              <w:br/>
              <w:t>служащих третьего уровня»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6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1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,</w:t>
            </w:r>
            <w:r>
              <w:rPr>
                <w:color w:val="FF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ведущий экономист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284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8</w:t>
            </w:r>
          </w:p>
        </w:tc>
      </w:tr>
      <w:tr>
        <w:trPr>
          <w:trHeight w:val="360" w:hRule="atLeast"/>
          <w:cantSplit w:val="true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фессиональная квалификационная группа «Общеотраслевые должности </w:t>
              <w:br/>
              <w:t>служащих четвертого уровня»</w:t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6</w:t>
            </w:r>
          </w:p>
        </w:tc>
      </w:tr>
      <w:tr>
        <w:trPr>
          <w:trHeight w:val="360" w:hRule="atLeast"/>
          <w:cantSplit w:val="true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должностных окладов работников муниципального учреждения в сфере транспорта занимающих должности, не включенные в профессиональные квалификационные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41"/>
        <w:gridCol w:w="33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х окладов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уководителя, заместителей руководителя муниципального учреждения в сфере тран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41"/>
        <w:gridCol w:w="33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ых окладов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33:00Z</dcterms:created>
  <dc:creator>Сергей</dc:creator>
  <dc:description/>
  <dc:language>en-US</dc:language>
  <cp:lastModifiedBy>ipom</cp:lastModifiedBy>
  <cp:lastPrinted>2020-07-28T16:49:00Z</cp:lastPrinted>
  <dcterms:modified xsi:type="dcterms:W3CDTF">2020-07-29T03:50:00Z</dcterms:modified>
  <cp:revision>4</cp:revision>
  <dc:subject/>
  <dc:title/>
</cp:coreProperties>
</file>