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20</w:t>
        <w:tab/>
        <w:tab/>
        <w:tab/>
        <w:tab/>
        <w:t xml:space="preserve">                                                                   21-01-03-972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972" w:hRule="atLeast"/>
        </w:trPr>
        <w:tc>
          <w:tcPr>
            <w:tcW w:w="54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11 июня 2020 г. № 21-01-06-9576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земельного участка с кадастровым номером 59:01:4410524:14 </w:t>
        <w:br/>
        <w:t xml:space="preserve">по ул. Кронштадтской, д. 12 в Дзержинском районе города Перми на 10 лет </w:t>
        <w:br/>
        <w:t xml:space="preserve">для использования в целях размещения инженерного сооружения </w:t>
        <w:br/>
        <w:t xml:space="preserve">для подключения (технологического присоединения) к сетям </w:t>
        <w:br/>
        <w:t>инженерно-техн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524:52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.2. 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авообладателям земельного участка, в отношении которого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  <w:tab w:val="left" w:pos="9915" w:leader="none"/>
        </w:tabs>
        <w:suppressAutoHyphens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О.В. Немир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3:00Z</dcterms:created>
  <dc:creator>Сергей</dc:creator>
  <dc:description/>
  <cp:keywords/>
  <dc:language>en-US</dc:language>
  <cp:lastModifiedBy>Патлусова Ирина Михайловна</cp:lastModifiedBy>
  <cp:lastPrinted>2020-07-28T09:32:00Z</cp:lastPrinted>
  <dcterms:modified xsi:type="dcterms:W3CDTF">2020-07-29T12:33:00Z</dcterms:modified>
  <cp:revision>3</cp:revision>
  <dc:subject/>
  <dc:title> </dc:title>
</cp:coreProperties>
</file>