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0</wp:posOffset>
                </wp:positionH>
                <wp:positionV relativeFrom="paragraph">
                  <wp:posOffset>137160</wp:posOffset>
                </wp:positionV>
                <wp:extent cx="7322820" cy="311785"/>
                <wp:effectExtent l="0" t="0" r="0" b="10541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760" cy="311760"/>
                          <a:chOff x="0" y="0"/>
                          <a:chExt cx="73227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73227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059-07-01-05-2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0"/>
                            <a:ext cx="1789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30.07.2020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5680" y="3240"/>
                            <a:ext cx="12650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46.5pt;margin-top:10.8pt;width:576.6pt;height:24.55pt" coordorigin="-930,216" coordsize="11532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30;top:220;width:11531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059-07-01-05-2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455;top:216;width:281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30.07.2020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134;top:221;width:1991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  <w:br/>
        <w:t>демонтаже вывесок</w:t>
      </w:r>
    </w:p>
    <w:p>
      <w:pPr>
        <w:pStyle w:val="Normal"/>
        <w:spacing w:lineRule="exact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 № 7 «О территориальных органах администрации города Перми», Порядком выявления </w:t>
        <w:br/>
        <w:t>и демонтажа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оручить отделу градостроительства, земельных и имущественных отношений администрации Дзержинского района города Перми организовать демонтаж, </w:t>
      </w:r>
      <w:r>
        <w:rPr>
          <w:bCs/>
          <w:sz w:val="28"/>
          <w:szCs w:val="28"/>
        </w:rPr>
        <w:t>перемещение, хранение вывесок</w:t>
      </w:r>
      <w:r>
        <w:rPr>
          <w:sz w:val="28"/>
          <w:szCs w:val="28"/>
        </w:rPr>
        <w:t xml:space="preserve">, не приведенных в соответствие Стандартным требованиям к вывескам, их размещению и эксплуатации и не зафиксированных в паспорте внешнего облика капитального строительства (колерном паспорте), на территории города Перми, утвержденным решением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, 03 августа 2020 г. с 10:00 часов, размещенных по адресам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Пермь, ул. Ленина, 98, вывеска «Кофе Сити», № 42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Пермь, ул. Ленина, 86, вывеска «Емколбаски», № 62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Пермь, ул. Ленина, 86, бегущая строка с торца дома, № 63 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Пермь, ул. Мильчакова, 19, вывеска на фасаде дома «Яндекс такси», № 67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Пермь, ул. Мильчакова, 19, вывеска на фасаде дома «Бригада», № 68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. Пермь, ул. Хабаровская, 161, вывеска на входной группе «Стрижка </w:t>
      </w:r>
      <w:r>
        <w:rPr>
          <w:sz w:val="28"/>
          <w:szCs w:val="28"/>
          <w:lang w:val="en-US"/>
        </w:rPr>
        <w:t>Shop</w:t>
      </w:r>
      <w:r>
        <w:rPr>
          <w:sz w:val="28"/>
          <w:szCs w:val="28"/>
        </w:rPr>
        <w:t>», № 133 в Реестре вывесок, подлежащих принудительному демонтажу, выявленных на территор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bCs/>
          <w:sz w:val="28"/>
          <w:szCs w:val="28"/>
        </w:rPr>
        <w:t>Назначить лицом, ответственным за организацию демонтажа, перемещения, хранения вывесок, указанных в соответствии с пунктом 1 настоящего распоряжения,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-1" w:firstLine="720"/>
        <w:jc w:val="both"/>
        <w:rPr>
          <w:bCs/>
        </w:rPr>
      </w:pPr>
      <w:r>
        <w:rPr>
          <w:bCs/>
          <w:sz w:val="28"/>
          <w:szCs w:val="28"/>
        </w:rPr>
        <w:t>Демонтаж, перемещение, хранение вывесок, указанных в пункте 1 настоящего распоряжения, осуществить муниципальным казенным учреждением «Содержание муниципального имущества» в лице Ременникова Александра Викторовича, начальника отдела демонтажа муниципального казенного учреждения «Содержание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тделу градостроительства, земельных и имущественных отношений администрации Дзержинского района города Перми в лице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в информационно-телекомуникационной сети Интернет;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издании и вступлении настоящего распоряжения в силу в Реестр 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Настоящее распоряж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Ракинцева Н.И.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3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3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3" w:hanging="122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16:00Z</dcterms:created>
  <dc:creator>Сергей</dc:creator>
  <dc:description/>
  <cp:keywords/>
  <dc:language>en-US</dc:language>
  <cp:lastModifiedBy>Силаев Дмитрий Дмитриевич</cp:lastModifiedBy>
  <cp:lastPrinted>2020-02-20T08:40:00Z</cp:lastPrinted>
  <dcterms:modified xsi:type="dcterms:W3CDTF">2020-07-31T04:34:00Z</dcterms:modified>
  <cp:revision>4</cp:revision>
  <dc:subject/>
  <dc:title> </dc:title>
</cp:coreProperties>
</file>