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(в сфере образования)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>от 30 ноября 2007 г. № 502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Методику расчет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19 октября 2017 г. № 891 (в ред. от 07.09.2018 </w:t>
        <w:br/>
        <w:t xml:space="preserve">№ 577, от 19.10.2018 № 776, от 11.06.2019 № 264, от 02.10.2019 № 624, 19.02.2020 </w:t>
        <w:br/>
        <w:t>№ 149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шестой пункта 2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ь муниципальной услуги - муниципальные автономные, бюджетные и казенные учреждения города Перми (далее - Учреждение), обеспечивающие исполнение муниципального зад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седьмом абзаце слова «мотоциклетный спорт, парашютный спорт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двенадцатом абзаце слова «велосипедный спорт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ую постановлением администрации города Перми от 7 апреля 2017 г. № 261 (в ред. от 30.08.2017 № 666, от 06.10.2017 № 808, от 19.09.2018 № 617, от 19.10.2018 </w:t>
        <w:br/>
        <w:t>№ 768, от 02.10.2019 № 6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восьмой пункта 1.3 дополнить словами «этап начальной подготовки, тренировочный этап (этап спортивной специализаци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бзаце четырнадцатом пункта 4.9 слова «с Положением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</w:t>
        <w:br/>
        <w:t xml:space="preserve">за исключением муниципальных казенных учреждений от 11 марта 2014 г. </w:t>
        <w:br/>
        <w:t>№ 162» заменить словами «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 администрации г. Перми от 20 октября 2009 г. № 70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сентября 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7:00Z</dcterms:created>
  <dc:creator>Сергей</dc:creator>
  <dc:description/>
  <cp:keywords/>
  <dc:language>en-US</dc:language>
  <cp:lastModifiedBy>Fadeeva-tn</cp:lastModifiedBy>
  <cp:lastPrinted>2020-05-27T13:27:00Z</cp:lastPrinted>
  <dcterms:modified xsi:type="dcterms:W3CDTF">2020-07-30T10:51:00Z</dcterms:modified>
  <cp:revision>18</cp:revision>
  <dc:subject/>
  <dc:title> </dc:title>
</cp:coreProperties>
</file>