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я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товариществам собственников жилья, </w:t>
        <w:br/>
        <w:t xml:space="preserve">жилищным, жилищно-строительным </w:t>
        <w:br/>
        <w:t xml:space="preserve">кооперативам, управляющим </w:t>
        <w:br/>
        <w:t xml:space="preserve">организациям, специализированной </w:t>
        <w:br/>
        <w:t xml:space="preserve">некоммерческой организации, </w:t>
        <w:br/>
        <w:t xml:space="preserve">осуществляющей деятельность, </w:t>
        <w:br/>
        <w:t xml:space="preserve">направленную на обеспечение </w:t>
        <w:br/>
        <w:t>проведения капитального ремонта</w:t>
        <w:br/>
        <w:t xml:space="preserve">общего имущества в многоквартирных </w:t>
        <w:br/>
        <w:t xml:space="preserve">домах, в целях финансового </w:t>
        <w:br/>
        <w:t xml:space="preserve">обеспечения затрат по проведению </w:t>
        <w:br/>
        <w:t xml:space="preserve">капитального ремонта фасадов </w:t>
        <w:br/>
        <w:t xml:space="preserve">многоквартирных домов, </w:t>
        <w:br/>
        <w:t xml:space="preserve">расположенных в центральном </w:t>
        <w:br/>
        <w:t xml:space="preserve">планировочном район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3.05.2018 № 2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 xml:space="preserve">Уставом города Перми, в целях актуализации </w:t>
      </w:r>
      <w:r>
        <w:rPr>
          <w:color w:val="000000"/>
          <w:sz w:val="28"/>
          <w:szCs w:val="28"/>
        </w:rPr>
        <w:t>нормативной</w:t>
      </w:r>
      <w:r>
        <w:rPr>
          <w:sz w:val="28"/>
          <w:szCs w:val="28"/>
        </w:rPr>
        <w:t xml:space="preserve"> правовой базы города Пер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№ 269 (в ред. от 15.05.2019 № 176-П, от 06.08.2019 № 457, от 13.09.2019 № 553, от 30.06.2020 № 555), изменение, </w:t>
        <w:br/>
        <w:t xml:space="preserve">дополнив пункт 2.5.6 Порядка словами  «(для владельцев специального счета)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4:00Z</dcterms:created>
  <dc:creator>Сергей</dc:creator>
  <dc:description/>
  <cp:keywords/>
  <dc:language>en-US</dc:language>
  <cp:lastModifiedBy>Юрчук  Оксана  Ивановна</cp:lastModifiedBy>
  <cp:lastPrinted>2020-06-03T17:08:00Z</cp:lastPrinted>
  <dcterms:modified xsi:type="dcterms:W3CDTF">2020-07-31T08:53:00Z</dcterms:modified>
  <cp:revision>6</cp:revision>
  <dc:subject/>
  <dc:title/>
</cp:coreProperties>
</file>