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оведении месячника гражданской защиты в 2020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оведении месячника гражданской защиты в 2020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 исполнение постановлений Правительства Российской Федерации от 02 ноября 2000 г. № 841 «Об утверждении Положения о подготовке населения в области гражданской обороны», от 04 сентября 2003 г. 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2005 г. № 1994,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енным Главой города Перми 22 января 2020 года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овести с 04 сентября 2020г. по 04 октября 2020г. на территории районов города Перми, поселка Новые Ляды месячник гражданской защи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Утвердить прилагаемы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план проведения месячника гражданской защиты в 2020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уководителям территориальных органов администрации города Перми до 30 августа 2020 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 подготовить и утвердить планы проведения месячника гражданской защит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 довести до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Руководителям муниципальных общеобразовательных учреждений города Перми подготовить и утвердить планы проведения месячника гражданской защиты до 30 августа 2020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В целях предотвращения распространения коронавирусной инфекции мероприятия Месячника гражданской защиты проводить с учетом соблюдения требований и норм Роспотребнадзора и указа губернатора Пермского края от 29.03.2020 №23 «О мероприятиях, реализуемых в связи с угрозой распространения новой коронавирусной инфекции (</w:t>
      </w:r>
      <w:r>
        <w:rPr>
          <w:lang w:val="en-US"/>
        </w:rPr>
        <w:t>COVID</w:t>
      </w:r>
      <w:r>
        <w:rPr/>
        <w:t>-19) в Пермском кра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Настоящее постановление вступает в силу со  дня официального опубликования в печатном средстве массовой информации </w:t>
      </w:r>
      <w:r>
        <w:rPr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Управлению по общим вопросам администрации города Перми обеспечить опубликование 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Контроль за исполнением настоящего постановления возложить на заместителя главы администрации города Перми - начальника управления по вопросам общественного 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Глава города Перми</w:t>
        <w:tab/>
        <w:t xml:space="preserve">                                                                          Д.И.Самойлов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ab/>
        <w:t xml:space="preserve"> </w:t>
        <w:tab/>
        <w:tab/>
        <w:tab/>
        <w:t xml:space="preserve">       </w:t>
      </w:r>
      <w:r>
        <w:br w:type="page"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УТВЕРЖДЕН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го организационного комитета</w:t>
      </w:r>
    </w:p>
    <w:p>
      <w:pPr>
        <w:pStyle w:val="Normal"/>
        <w:jc w:val="center"/>
        <w:rPr/>
      </w:pPr>
      <w:r>
        <w:rPr/>
        <w:t>по проведению месячника гражданской защиты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ролева Лидия Владимировна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 - начальник управления по вопросам общественного самоуправления и межнациональным отношениям администрации города Перм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Заместители председателя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Голенков Виктор Михайло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ерикова Людмила Владиславовна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начальник департамента образования администрации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адучев Андрей</w:t>
            </w:r>
          </w:p>
          <w:p>
            <w:pPr>
              <w:pStyle w:val="ConsPlusNormal"/>
              <w:rPr/>
            </w:pPr>
            <w:r>
              <w:rPr/>
              <w:t>Анатолье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начальник муниципального казенного учреждения "Пермское городское управление гражданской защиты"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Иванов Александр Ивано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Индустриальн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арабатов Евгений Вячеславо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Орджоникидзевск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Козенков Александр Николае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Ленинск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Печкурова Резида Лябибовна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поселка Новые Ля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Стяжкин Александр</w:t>
            </w:r>
          </w:p>
          <w:p>
            <w:pPr>
              <w:pStyle w:val="ConsPlusNormal"/>
              <w:rPr/>
            </w:pPr>
            <w:r>
              <w:rPr/>
              <w:t>Алексее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Дзержинск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Усов Андрей Ивано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Хаткевич Александр Александро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глава администрации Мотовилихинского района города Перм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rPr/>
            </w:pPr>
            <w:r>
              <w:rPr/>
              <w:t>Цветов Владимир Юрьевич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- и.о. главы администрации Кировского района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УТВЕРЖДЕН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администрации города  Пер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TextBody"/>
        <w:jc w:val="center"/>
        <w:rPr/>
      </w:pPr>
      <w:r>
        <w:rPr/>
        <w:t>мероприятий проведения месячника гражданской защиты в 2020 году</w:t>
      </w:r>
    </w:p>
    <w:p>
      <w:pPr>
        <w:pStyle w:val="TextBody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3345"/>
        <w:gridCol w:w="2381"/>
        <w:gridCol w:w="294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до сведения территориальных органов администрации города Перми, предприятий, организаций и учреждений постановления администрации города 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8.08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председателя городского организационного комитета по проведению месячника гражданской защиты (далее - оргкомитет), заместители начальника муниципального казенного учреждения "Пермское городское управление гражданской защиты" (далее - МКУ "Пермское городское управление гражданской защиты")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ие планов проведения месячника гражданск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0.08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убликование в средствах массовой информации плана проведения месячника гражданской защиты, тематических материалов по защите населения в области гражданской обороны и защиты от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.09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вещение в СМИ вопросов о безопасности жизнедеятель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 территориальных органов администрации города Пер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мандно-штабных, комплексных учений, объектовых трени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 предприятий, организаций и учреждений города Пер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/>
              <w:t xml:space="preserve">Участие в краевом смотре-конкурсе на лучшее нештатное аварийно-спасательное формир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в Перм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комитет, заместители начальника МКУ "Пермское городское управление гражданской защиты"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формления уголков гражданской защиты в муниципальных общеобразовательных учреждениях города 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планами муниципальных общеобразовательных учреждений города Пер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9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МКУ "Пермское городское управление гражданской защиты"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ами муниципальных общеобразовательных учреждений города Пер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муниципальных общеобразовательных учреждений города Перми, заместители начальника МКУ "Пермское городское управление гражданской защиты" по районам города Перми, директор муниципального казенного учреждения "Пермская городская служба спасения"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нформации о порядке действий при получении единого сигнала "Внимание всем!" в местах массового пребывания люд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.10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и начальника МКУ "Пермское городское управление гражданской защиты"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о Всероссийской штабной тренировке по выполнению мероприятий гражданской обороны и ликвидации крупномасштабных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10-03.10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ящий состав гражданской обороны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информации по выполнению плана мероприятий проведения месячника гражданской защиты в 2020 году</w:t>
            </w:r>
          </w:p>
          <w:p>
            <w:pPr>
              <w:pStyle w:val="ConsPlusNormal"/>
              <w:rPr/>
            </w:pPr>
            <w:r>
              <w:rPr/>
              <w:t xml:space="preserve">в МКУ «Пермское городское управление гражданской защиты </w:t>
            </w:r>
          </w:p>
          <w:p>
            <w:pPr>
              <w:pStyle w:val="ConsPlusNormal"/>
              <w:rPr/>
            </w:pPr>
            <w:r>
              <w:rPr/>
              <w:t>(Обобщение и систематизация видео-, фото-, аудио- и печатных материалов по проведению месячника гражданской защи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10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ководители территориальных органов администрации города Перми, начальник департамента образования администрации города Перми, заместители начальника МКУ "Пермское городское управление гражданской защиты" по районам города Перм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едение итогов месячника гражданск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.10.20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363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EMarkin</dc:creator>
  <dc:description/>
  <cp:keywords/>
  <dc:language>en-US</dc:language>
  <cp:lastModifiedBy>Учебный центр</cp:lastModifiedBy>
  <cp:lastPrinted>2019-07-17T17:11:00Z</cp:lastPrinted>
  <dcterms:modified xsi:type="dcterms:W3CDTF">2020-08-03T07:42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месячника гражданской защиты в 2017 году</vt:lpwstr>
  </property>
  <property fmtid="{D5CDD505-2E9C-101B-9397-08002B2CF9AE}" pid="3" name="r_object_id">
    <vt:lpwstr>090000019b76e755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