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Об отмене постановления Главы </w:t>
        <w:br/>
        <w:t xml:space="preserve">города Перми от 20.07.2020 № 131 </w:t>
        <w:br/>
        <w:t xml:space="preserve">«О назначении публичных слушаний </w:t>
        <w:br/>
        <w:t xml:space="preserve">по рассмотрению проекта решения </w:t>
        <w:br/>
        <w:t xml:space="preserve">о предоставлении разрешения на условно </w:t>
        <w:br/>
      </w:r>
      <w:r>
        <w:rPr>
          <w:szCs w:val="28"/>
        </w:rPr>
        <w:t xml:space="preserve">разрешенный вид использования </w:t>
        <w:br/>
        <w:t xml:space="preserve">земельного участка с кадастровы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номером 59:01:0000000:89219 –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«религиозное использование (3.7)»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в территориальной зоне обслуживания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промышленности, торговли,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складирования и мелкого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производства (Ц-6) по ул. Ореховой </w:t>
        <w:br/>
        <w:t>в Свердловском районе города Перми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местной религиозной организации православный Приход храма во имя священномученика Андроника, архиепископа Пермского и Кунгурского г. Перми Пермского края Пермской Епархии Русской Православной Церкви (Московский патриархат) </w:t>
        <w:br/>
        <w:t>от 22 июля 2020 г. № 059-22-01-28-3628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Отменить постановление Главы города Перми от 20 июля 2020 г. № 131 «О назначении публичных слушаний по рассмотрению проекта решения </w:t>
        <w:br/>
        <w:t>о предоставлении разрешения на условно разрешенный вид использования земельного участка с кадастровым номером 59:01:0000000:89219 – «религиозное использование (3.7)» в территориальной зоне обслуживания промышленности, торговли, складирования и мелкого производства (Ц-6) по ул. Ореховой в Свердловском районе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альному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 обеспечить информирование жителей об отмене постановления, указанного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действие на правоотношения, возникшие с 24 июля 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57:00Z</dcterms:created>
  <dc:creator>Сергей</dc:creator>
  <dc:description/>
  <cp:keywords/>
  <dc:language>en-US</dc:language>
  <cp:lastModifiedBy>Самохвалова Елена Владимировна</cp:lastModifiedBy>
  <cp:lastPrinted>2020-07-24T16:38:00Z</cp:lastPrinted>
  <dcterms:modified xsi:type="dcterms:W3CDTF">2020-07-29T09:57:00Z</dcterms:modified>
  <cp:revision>2</cp:revision>
  <dc:subject/>
  <dc:title> </dc:title>
</cp:coreProperties>
</file>