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07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6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07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6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4536" w:leader="none"/>
        </w:tabs>
        <w:spacing w:lineRule="exact" w:line="240"/>
        <w:ind w:right="5095" w:hanging="0"/>
        <w:rPr/>
      </w:pPr>
      <w:r>
        <w:rPr>
          <w:b/>
        </w:rPr>
        <w:t xml:space="preserve">О внесении изменений в расчетные показатели субсидии на иные цели </w:t>
        <w:br/>
        <w:t xml:space="preserve">в части расходов на обеспечение </w:t>
        <w:br/>
        <w:t xml:space="preserve">участия в официальных спортивных </w:t>
        <w:br/>
        <w:t xml:space="preserve">соревнованиях на 2020 год </w:t>
        <w:br/>
        <w:t xml:space="preserve">и плановый период 2021 и 2022 годов, </w:t>
        <w:br/>
        <w:t xml:space="preserve">утвержденные постановлением </w:t>
        <w:br/>
        <w:t xml:space="preserve">администрации города Перми </w:t>
        <w:br/>
        <w:t xml:space="preserve">от 17.10.2019 № 730 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 целях актуализации нормативных правовых актов города Перми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Внести изменения в расчетные показатели субсидии на иные цели в части расходов на обеспечение участия в официальных спортивных соревнованиях </w:t>
        <w:br/>
        <w:t>на 2020 год и плановый период 2021 и 2022 го</w:t>
      </w:r>
      <w:r>
        <w:rPr>
          <w:sz w:val="28"/>
          <w:szCs w:val="28"/>
        </w:rPr>
        <w:t>дов, утвержденные постановлением администрации города Перми от 17 октября 2019 г. № 730, изложив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2. Настоящее постановление вступает в силу </w:t>
      </w:r>
      <w:r>
        <w:rPr>
          <w:sz w:val="28"/>
          <w:szCs w:val="28"/>
        </w:rPr>
        <w:t>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sz w:val="28"/>
          <w:szCs w:val="24"/>
        </w:rPr>
        <w:t>.</w:t>
      </w:r>
    </w:p>
    <w:p>
      <w:pPr>
        <w:pStyle w:val="Normal"/>
        <w:tabs>
          <w:tab w:val="clear" w:pos="720"/>
          <w:tab w:val="left" w:pos="4536" w:leader="none"/>
        </w:tabs>
        <w:ind w:firstLine="709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97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Д.И. Самойлов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29.07.2020 № 661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Е ПОКАЗАТЕЛИ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и на иные цели в части расходов на обеспечение участия в официальных </w:t>
        <w:br/>
        <w:t>спортивных соревнованиях на 2020 год и плановый период 2021 и 2022 годов</w:t>
      </w:r>
    </w:p>
    <w:p>
      <w:pPr>
        <w:pStyle w:val="Normal"/>
        <w:tabs>
          <w:tab w:val="clear" w:pos="720"/>
          <w:tab w:val="left" w:pos="142" w:leader="none"/>
          <w:tab w:val="left" w:pos="5916" w:leader="none"/>
        </w:tabs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969"/>
        <w:gridCol w:w="2835"/>
        <w:gridCol w:w="1560"/>
        <w:gridCol w:w="1417"/>
        <w:gridCol w:w="1477"/>
      </w:tblGrid>
      <w:tr>
        <w:trPr>
          <w:trHeight w:val="4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2"/>
              </w:rPr>
              <w:t xml:space="preserve">муниципального учреждения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города Перм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2"/>
              </w:rPr>
              <w:t xml:space="preserve">Расчет расходов </w:t>
            </w:r>
            <w:r>
              <w:rPr>
                <w:sz w:val="28"/>
                <w:szCs w:val="28"/>
              </w:rPr>
              <w:t xml:space="preserve">участия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sz w:val="28"/>
                <w:szCs w:val="28"/>
              </w:rPr>
              <w:t>в официальных спортивных соревнования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2"/>
              </w:rPr>
              <w:t>мероприятий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Расчетные показатели, тыс. руб.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021 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022 год</w:t>
            </w:r>
          </w:p>
        </w:tc>
      </w:tr>
    </w:tbl>
    <w:p>
      <w:pPr>
        <w:pStyle w:val="Normal"/>
        <w:ind w:firstLine="720"/>
        <w:jc w:val="both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14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969"/>
        <w:gridCol w:w="2835"/>
        <w:gridCol w:w="1560"/>
        <w:gridCol w:w="1417"/>
        <w:gridCol w:w="147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</w:t>
            </w:r>
          </w:p>
          <w:p>
            <w:pPr>
              <w:pStyle w:val="Normal"/>
              <w:ind w:firstLine="720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униципальное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втономное учреждение «</w:t>
            </w:r>
            <w:r>
              <w:rPr>
                <w:sz w:val="28"/>
                <w:szCs w:val="28"/>
              </w:rPr>
              <w:t>Спортивная школа по баскетболу «Урал-Грейт-Юниор» г. Пер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огласно регламенту первенства России, всероссийских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и межрегиональных соревнований по баскетболу среди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оманд юниоров и юниорок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о 18 лет, до 17 лет, юноше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и девушек до 16 лет, до 15 лет, до 14 лет сезо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2019-2020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явочные взн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34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34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34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согласно договорам на участие </w:t>
              <w:br/>
              <w:t>в официальных спортивных соревнов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проезд, суточные, проживание, пит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2241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41,5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41,500</w:t>
            </w:r>
          </w:p>
        </w:tc>
      </w:tr>
      <w:tr>
        <w:trPr>
          <w:trHeight w:val="5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рассчитывается исходя из </w:t>
            </w:r>
            <w:r>
              <w:rPr>
                <w:sz w:val="28"/>
                <w:szCs w:val="28"/>
              </w:rPr>
              <w:t>начальной (максимальной) цены контракта, цены контракта, заключаемого с единственным поставщиком (подрядчиком, исполнителем) методом сопоставимых рыночных цен (анализ рын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приобретение спортивной экипир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418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418,5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418,500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3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300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3000,000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Муниципальное автономное учреждение «</w:t>
            </w:r>
            <w:r>
              <w:rPr>
                <w:sz w:val="28"/>
                <w:szCs w:val="28"/>
              </w:rPr>
              <w:t xml:space="preserve">Спортивная школа олимпийского резерва «Молот» 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sz w:val="28"/>
                <w:szCs w:val="28"/>
              </w:rPr>
              <w:t>по хоккею» г. Пер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огласно постановлению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Федерации хоккея Росс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от 24 июля 2019 г. №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sz w:val="28"/>
                <w:szCs w:val="24"/>
              </w:rPr>
              <w:t>заявочные взн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5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52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520,000</w:t>
            </w:r>
          </w:p>
        </w:tc>
      </w:tr>
      <w:tr>
        <w:trPr>
          <w:trHeight w:val="35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rFonts w:eastAsia="Calibri"/>
                <w:sz w:val="28"/>
                <w:szCs w:val="22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5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52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520,00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Муниципальное автономное учреждение «</w:t>
            </w:r>
            <w:r>
              <w:rPr>
                <w:sz w:val="28"/>
                <w:szCs w:val="28"/>
              </w:rPr>
              <w:t xml:space="preserve">Спортивная школа олимпийского резерва «Звезда» 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sz w:val="28"/>
                <w:szCs w:val="28"/>
              </w:rPr>
              <w:t>по футболу» г. Пер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</w:rPr>
              <w:t>согласно регламенту юношеских соревнований МОО «Урал и Западная Сибирь» Российского футбольного союза, союза Федерации футбола Урала и Западной Сиби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явочные взн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5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56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56,00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согласно договорам на участие </w:t>
              <w:br/>
              <w:t>в официальных спортивных соревнов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проезд, суточные, проживание, пит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898,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3238,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3238,200</w:t>
            </w:r>
          </w:p>
        </w:tc>
      </w:tr>
      <w:tr>
        <w:trPr>
          <w:trHeight w:val="35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3054,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3394,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3394,200</w:t>
            </w:r>
          </w:p>
        </w:tc>
      </w:tr>
      <w:tr>
        <w:trPr>
          <w:trHeight w:val="35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6574,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6914,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6914,200</w:t>
            </w:r>
          </w:p>
        </w:tc>
      </w:tr>
    </w:tbl>
    <w:p>
      <w:pPr>
        <w:pStyle w:val="Normal"/>
        <w:tabs>
          <w:tab w:val="clear" w:pos="720"/>
          <w:tab w:val="left" w:pos="591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20" w:h="11906"/>
      <w:pgMar w:left="1418" w:right="567" w:gutter="0" w:header="397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36:00Z</dcterms:created>
  <dc:creator>Сергей</dc:creator>
  <dc:description/>
  <cp:keywords/>
  <dc:language>en-US</dc:language>
  <cp:lastModifiedBy>Самохвалова Елена Владимировна</cp:lastModifiedBy>
  <cp:lastPrinted>2020-07-29T14:35:00Z</cp:lastPrinted>
  <dcterms:modified xsi:type="dcterms:W3CDTF">2020-07-29T09:36:00Z</dcterms:modified>
  <cp:revision>2</cp:revision>
  <dc:subject/>
  <dc:title> </dc:title>
</cp:coreProperties>
</file>