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5.02.2013 № 81 </w:t>
        <w:br/>
        <w:t xml:space="preserve">«Об утверждении Программы </w:t>
        <w:br/>
        <w:t xml:space="preserve">по реализации мероприятий, </w:t>
        <w:br/>
        <w:t xml:space="preserve">направленных на снижение </w:t>
        <w:br/>
        <w:t xml:space="preserve">задолженности по неналоговым </w:t>
        <w:br/>
        <w:t>платежам в бюджет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актуализации правовой базы города Пер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15 февраля 2013 г. № 81 «Об утверждении Программы по реализации мероприятий, направленных на снижение задолженности по неналоговым платежам </w:t>
        <w:br/>
        <w:t xml:space="preserve">в бюджет города Перми» (в ред. от 30.05.2014 № 351, от 22.08.2014 № 557, </w:t>
        <w:br/>
        <w:t>от 17.03.2015 № 136, от 18.06.2015 № 386, от 17.02.2016 № 100, от 13.06.2017 № 455, от 29.06.2018 № 446, от 25.07.2019 № 419), заменив в преамбуле цифры «2011» цифрами «2012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 xml:space="preserve">от 18.06.2015 № 386, от 17.02.2016 № 100, от 13.06.2017 № 455, от 29.06.2018 </w:t>
        <w:br/>
        <w:t>№ 446, от 25.07.2019 № 419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в разделе «Паспорт Программы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1. в графе 3 строки 4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1.1. слова «управление внешнего благоустройства администрации города Перми (далее – УВБ)» заменить словами «департамент дорог и благоустройства администрации города Перми (далее – ДДиБ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1.2. слова «департамент дорог и транспорта администрации города Перми (далее – ДДиТ)» заменить словами «департамент транспорта администрации города Перми (далее – ДТ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2. в графе 3 строки 8 цифры «2021» заменить цифрами «2022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в разделе 4 слова «Методикой оценки качества финансового менеджмента, осуществляемого главными администраторами бюджетных средств, утвержденной постановлением администрации города Перми от 16 сентября </w:t>
        <w:br/>
        <w:t xml:space="preserve">2008 г. № 919» заменить словами «Порядком проведения мониторинга качества финансового менеджмента, утвержденным распоряжением заместителя главы </w:t>
        <w:br/>
        <w:t>администрации города Перми-начальника департамента финансов администрации города Перми от 28 февраля 2020 г. № 059-06-01.01-03-р-31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ложение 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 в приложении 2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1. в графе 4 строки 1.1.2.9 аббревиатуру «ДФ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2. после строки </w:t>
      </w:r>
      <w:r>
        <w:rPr>
          <w:sz w:val="28"/>
          <w:szCs w:val="28"/>
        </w:rPr>
        <w:t>1.2.3.2</w:t>
      </w:r>
      <w:r>
        <w:rPr>
          <w:rFonts w:eastAsia="Calibri"/>
          <w:sz w:val="28"/>
          <w:szCs w:val="28"/>
          <w:lang w:eastAsia="en-US"/>
        </w:rPr>
        <w:t xml:space="preserve"> дополнить строкой 1.2.3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4"/>
        <w:gridCol w:w="1683"/>
        <w:gridCol w:w="11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ое информирование и смс-оповещение арендаторов о наступлении срока очередного платежа и о наличии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З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3. строку 1.3.1.1 признать утратившей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4. строку 1.3.2.6 признать утратившей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5. после строки 1.3.2.7 дополнить строкой 1.3.2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82"/>
        <w:gridCol w:w="1679"/>
        <w:gridCol w:w="98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верки о состоянии исполнительного производства с ФССП и подведение итогов све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реже </w:t>
              <w:br/>
              <w:t>1 раза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ЭПП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6. в графе 4 строки 1.5.1.3 аббревиатуру «ДФ» исключит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7.2020 № 662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97"/>
      <w:bookmarkEnd w:id="0"/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конечного результата реализации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01"/>
        <w:gridCol w:w="1479"/>
        <w:gridCol w:w="1479"/>
        <w:gridCol w:w="1479"/>
        <w:gridCol w:w="1479"/>
        <w:gridCol w:w="1408"/>
      </w:tblGrid>
      <w:tr>
        <w:trPr>
          <w:tblHeader w:val="true"/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, показателя конечного </w:t>
              <w:br/>
              <w:t xml:space="preserve">результата реализации Программы </w:t>
              <w:br/>
              <w:t>по соответствующим видам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0 (фак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1 (пла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2 (пла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3 (пла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01"/>
        <w:gridCol w:w="1478"/>
        <w:gridCol w:w="1480"/>
        <w:gridCol w:w="1478"/>
        <w:gridCol w:w="1480"/>
        <w:gridCol w:w="1407"/>
      </w:tblGrid>
      <w:tr>
        <w:trPr>
          <w:tblHeader w:val="true"/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8"/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арендной плате по договорам аренды муниципального имущества (без учета пеней </w:t>
              <w:br/>
              <w:t>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реализации муниципального имущества в порядке, установленном Федеральным законом от 22 июля 2008 г. № 159-ФЗ (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, ДЖКХ, ДТ, ДДи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говорам на установку </w:t>
              <w:br/>
              <w:t>и эксплуатацию рекламной конструкции (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4:00Z</dcterms:created>
  <dc:creator>Сергей</dc:creator>
  <dc:description/>
  <cp:keywords/>
  <dc:language>en-US</dc:language>
  <cp:lastModifiedBy>Самохвалова Елена Владимировна</cp:lastModifiedBy>
  <cp:lastPrinted>2020-07-29T14:43:00Z</cp:lastPrinted>
  <dcterms:modified xsi:type="dcterms:W3CDTF">2020-07-29T09:44:00Z</dcterms:modified>
  <cp:revision>2</cp:revision>
  <dc:subject/>
  <dc:title> </dc:title>
</cp:coreProperties>
</file>