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  <w:br/>
        <w:t xml:space="preserve">договора на установку </w:t>
        <w:br/>
        <w:t xml:space="preserve">и эксплуатацию рекламной </w:t>
        <w:br/>
        <w:t xml:space="preserve">конструкции на земельном участке, </w:t>
        <w:br/>
        <w:t xml:space="preserve">здании или ином недвижимом </w:t>
        <w:br/>
        <w:t xml:space="preserve">имуществе, находящемся </w:t>
        <w:br/>
        <w:t xml:space="preserve">в муниципальной собственности, </w:t>
        <w:br/>
        <w:t xml:space="preserve">либо на земельном участке, </w:t>
        <w:br/>
        <w:t xml:space="preserve">государственная собственность </w:t>
        <w:br/>
        <w:t xml:space="preserve">на который не разграничена, </w:t>
        <w:br/>
        <w:t xml:space="preserve">утвержденную постановлением </w:t>
        <w:br/>
        <w:t xml:space="preserve">администрации города Перми </w:t>
        <w:br/>
        <w:t>от 20.12.2018 № 1008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В случае досрочного расторжения Договора денежные средства, указанные в разделе 3 Договора, Рекламораспространителю не возвращаются, за исключением случаев, предусмотренных законодательством Российской Федерации, а также при досрочном расторжении Договора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первого дополнить абзацами вторым-пя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знания Разрешения недействительным в судебном порядке </w:t>
        <w:br/>
        <w:t>по вине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ами 6.1.5-6.1.8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Сторон в случае наличия чрезвычайного и непредотвратимого обстоятельства (непреодолимая сила), препятствующего установке и эксплуатации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торых Департамент обязуется вернуть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4.2.12 слова «в разделе 8» заменить словами </w:t>
        <w:br/>
        <w:t>«в разделе 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6 изложить в следующей редакции:</w:t>
      </w:r>
    </w:p>
    <w:p>
      <w:pPr>
        <w:pStyle w:val="Normal"/>
        <w:spacing w:lineRule="exact" w:line="240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Изменение и расторжен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расторгается в связи с односторонним отказом Департамента от его исполнен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1. неисполнение Рекламораспространителем обязательств по внесению платежей, указанных в разделе 3 Договора, а именно: внесение соответствующих платежей не в полном размере более 2 раз подряд либо однократная просрочка </w:t>
        <w:br/>
        <w:t>по оплате соответствующих платежей на срок более 30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принятие решения об аннулировании Разрешения в соответствии с законодательством Российской Федерации, в том числе, если рекламная конструкция не установлена в течение года со дня выдачи Разрешения или со дня демонтажа рекламной конструкции Рекламораспространителем в период действия Раз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3. неоднократное (2 и более раз) неисполнение уведомлений Департамента об устранении нарушений обязательств, предусмотренных пунктами 4.2.2, 4.2.5, 4.2.7, 4.2.8, 4.2.9, 4.2.10, 4.2.11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4. признание Разрешения недействительным в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5. предоставление земельного участка для государственных и муниципальных нужд в случае необходимости в использовании земельного участка, если установка и эксплуатация рекламной конструкции препятствует использованию земельного участка, а также в случае признания разрешения на установку и эксплуатацию рекламной конструкции недействительным в судебном порядке в случае несоответствия рекламной конструкции требованиям нормативных актов </w:t>
        <w:br/>
        <w:t>по безопасности движения транспорта – по иску органа, осуществляющего контроль за безопасностью движения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6. осуществление мероприятий по строительству, ремонту и (или) реконструкции автомобильных дорог при реализации государственными органами, органами местного самоуправления программ, инвестиционных проектов, связанных с развитием транспортной инфраструктуры, если установка и эксплуатация рекламной конструкции препятствует их осущест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7. переход земельного участка, здания либо объекта недвижимости, </w:t>
        <w:br/>
        <w:t>к которому присоединена рекламная конструкция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8. невозможность установки рекламной конструкции в случае несоответствия ее территориального размещения требованиям технических регламентов, государственных стандартов, иным требованиям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Договор считается расторгнутым через 7 рабочих дней со дня направления Департаментом Рекламораспространителю письменного уведомления </w:t>
        <w:br/>
        <w:t xml:space="preserve">об одностороннем отказе от исполнения Договора. Указанное уведомление направляется Рекламораспространителю по почте заказным письмом либо вручается Рекламораспространителю (уполномоченному представителю) лично </w:t>
        <w:br/>
        <w:t>под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Договор может быть расторгнут по взаимному согласию Сторон либо </w:t>
        <w:br/>
        <w:t>в иных случаях, указанных в Договоре, а также прекращен в случаях, предусмотренных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Изменения и дополнения к Договору должны быть оформлены в той же форме, что и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Расторжение Договора не освобождает Рекламораспространителя </w:t>
        <w:br/>
        <w:t>от необходимости погашения задолженности по плате и выплаты пеней и штрафов, предусмотренных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Досрочное прекращение, расторжение Договора влечет за собой аннулирование Разрешения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Сергей</dc:creator>
  <dc:description/>
  <cp:keywords/>
  <dc:language>en-US</dc:language>
  <cp:lastModifiedBy>Самохвалова Елена Владимировна</cp:lastModifiedBy>
  <cp:lastPrinted>2020-07-10T12:36:00Z</cp:lastPrinted>
  <dcterms:modified xsi:type="dcterms:W3CDTF">2020-07-30T08:04:00Z</dcterms:modified>
  <cp:revision>2</cp:revision>
  <dc:subject/>
  <dc:title> </dc:title>
</cp:coreProperties>
</file>