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12.2011 № 828 </w:t>
        <w:br/>
        <w:t xml:space="preserve">«О создании муниципального </w:t>
        <w:br/>
        <w:t xml:space="preserve">автономного учреждения культуры </w:t>
        <w:br/>
        <w:t xml:space="preserve">города Перми «Городское концертное </w:t>
        <w:br/>
        <w:t xml:space="preserve">объединение» путем изменения типа </w:t>
        <w:br/>
        <w:t xml:space="preserve">существующего муниципального </w:t>
        <w:br/>
        <w:t xml:space="preserve">учреждения культуры «Городское </w:t>
        <w:br/>
        <w:t>концертное объединение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3 ноября 2006 г. № 174-ФЗ </w:t>
        <w:br/>
        <w:t>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8 декабря </w:t>
        <w:br/>
        <w:t>2011 г. № 828 «О создании муниципального автономного учреждения культуры города Перми «Городское концертное объединение» путем изменения типа существующего муниципального учреждения культуры «Городское концертное объединение» г.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учреждения культуры города Перми «ПермьКонцерт» путем изменения типа существующего муниципального учреждения культуры «Городское концертное объединение» г. Пер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еамб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1. слова «статьей 120» заменить словами «статьей 123.2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2.2. слова «решением Пермской городской Думы от 12 сентября 2006 г. </w:t>
        <w:br/>
        <w:t>№ 223 «О комитете по культуре администрации города Перми и комитете по физической культуре и спорту администрации города Перми» заменить словами «решением Пермской городской Думы от 26 июня 2012 г. № 139 «О департаменте культуры и молодежной политики администрации города Перми»;</w:t>
      </w:r>
    </w:p>
    <w:p>
      <w:pPr>
        <w:pStyle w:val="ConsPlusNormal"/>
        <w:ind w:firstLine="720"/>
        <w:jc w:val="both"/>
        <w:rPr/>
      </w:pPr>
      <w:r>
        <w:rPr/>
        <w:t>1.3. в пункте 1 слова «муниципальное автономное учреждение культуры города Перми «Городское концертное объединение» заменить словами «муниципальное автономное учреждение культуры города Перми «ПермьКонцерт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4. абзац первый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Департаменту культуры и молодежной политики администрации города Перм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1 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3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ому автономному учреждению культуры города Перми «Городское концертное объединение» заменить словами «муниципальному автономному учреждению культуры города Перми «ПермьКонце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3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представить в департамент финансов администрации города Перми копию документа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культуры города Перми «ПермьКонцерт»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5 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6 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7 слова «муниципальное автономное учреждение культуры города Перми «Городское концертное объединение» в соответствующем падеже заменить словами «муниципальное автономное учреждение культуры города Перми «ПермьКонцерт» в соответствующем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3.8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3.10 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ункте 4.1 слова «муниципальное автономное учреждение культуры города Перми «Городское концертное объединение» в соответствующем падеже заменить словами «муниципальное автономное учреждение культуры города Перми «ПермьКонцерт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4.2 слова «Единый реестр муниципальной собственности города Перми» заменить словами «реестр муниципального имуществ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4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в пункте 5.1 слова «муниципальное автономное учреждение культуры города Перми «Городское концертное объединение» в соответствующем падеже заменить словами «муниципальное автономное учреждение культуры города Перми «ПермьКонцерт» в соответствующем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в пункте 5.2 слова «муниципальное автономное учреждение культуры города Перми «Городское концертное объединение» в соответствующем падеже заменить словами «муниципальное автономное учреждение культуры города Перми «ПермьКонцерт» в соответствующем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в пункте 5.3 слова «комитету по культуре администрации города Перми» заменить словами «департаменту культуры и молодежной политики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в пункте 6 слова «муниципальному автономному учреждению культуры города Перми «Городское концертное объединение» заменить словами «муниципальному автономному учреждению культуры города Перми «ПермьКонце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в пункте 6.1 слова «свидетельство о внесении изменений в Единый государственный реестр юридических лиц» заменить словами «копии документа о внесении изменений в Единый государственный реестр юридических ли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6.2 слова «муниципального автономного учреждения культуры города Перми «Городское концертное объединение» заменить словами «муниципального автономного учреждения культуры города Перми «ПермьКонцерт».</w:t>
      </w:r>
    </w:p>
    <w:p>
      <w:pPr>
        <w:pStyle w:val="ConsPlusNormal"/>
        <w:ind w:firstLine="720"/>
        <w:jc w:val="both"/>
        <w:rPr/>
      </w:pPr>
      <w:r>
        <w:rPr/>
        <w:t>2. Сохранить основные цели деятельности муниципального автономного учреждения культуры города Перми «Городское концертное объединение», предусмотренные уставом данного муниципального автономного учреждения культуры.</w:t>
      </w:r>
    </w:p>
    <w:p>
      <w:pPr>
        <w:pStyle w:val="ConsPlusNormal"/>
        <w:ind w:firstLine="720"/>
        <w:jc w:val="both"/>
        <w:rPr/>
      </w:pPr>
      <w:r>
        <w:rPr/>
        <w:t>3. Департаменту культуры и молодежной политики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3.1. подготовить, согласовать и утвердить в установленном порядке изменения, вносимые в устав муниципального автономного учреждения культуры города Перми «Городское концертное объединение», не позднее 30 календарных дней со дня официального опубликования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3.2. осуществить контроль за своевременной государственной регистрацией изменений, вносимых в устав муниципального автономного учреждения культуры города Перми «Городское концертное объединение»;</w:t>
      </w:r>
    </w:p>
    <w:p>
      <w:pPr>
        <w:pStyle w:val="ConsPlusNormal"/>
        <w:ind w:firstLine="720"/>
        <w:jc w:val="both"/>
        <w:rPr/>
      </w:pPr>
      <w:r>
        <w:rPr/>
        <w:t>3.3. произвести иные юридически значимые действия, связанные с внесением изменений в устав муниципального автономного учреждения культуры города Перми «Городское концертное объединение».</w:t>
      </w:r>
    </w:p>
    <w:p>
      <w:pPr>
        <w:pStyle w:val="ConsPlusNormal"/>
        <w:ind w:firstLine="720"/>
        <w:jc w:val="both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rmal"/>
        <w:ind w:firstLine="720"/>
        <w:jc w:val="both"/>
        <w:rPr/>
      </w:pPr>
      <w:r>
        <w:rPr/>
        <w:t>5. Руководителю муниципального автономного учреждения культуры:</w:t>
      </w:r>
    </w:p>
    <w:p>
      <w:pPr>
        <w:pStyle w:val="ConsPlusNormal"/>
        <w:ind w:firstLine="720"/>
        <w:jc w:val="both"/>
        <w:rPr/>
      </w:pPr>
      <w:r>
        <w:rPr/>
        <w:t>5.1. произвести необходимые действия по государственной регистрации изменений, вносимых в устав муниципального автономного учреждения культуры города Перми «Городское концертное объединение», в течение 5 рабочих дней после утверждения изменений, внесенных в устав муниципального автономного учреждения культуры города Перми «Городское концертное объединение»;</w:t>
      </w:r>
    </w:p>
    <w:p>
      <w:pPr>
        <w:pStyle w:val="ConsPlusNormal"/>
        <w:ind w:firstLine="720"/>
        <w:jc w:val="both"/>
        <w:rPr/>
      </w:pPr>
      <w:r>
        <w:rPr/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изменений устава муниципального автономного учреждения культуры </w:t>
        <w:br/>
        <w:t>не позднее 5 рабочих дней со дня государственной регистрации изменений, внесенных в устав муниципального автономного учреждения культуры;</w:t>
      </w:r>
    </w:p>
    <w:p>
      <w:pPr>
        <w:pStyle w:val="ConsPlusNormal"/>
        <w:ind w:firstLine="720"/>
        <w:jc w:val="both"/>
        <w:rPr/>
      </w:pPr>
      <w:r>
        <w:rPr/>
        <w:t>5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учреждения культуры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rmal"/>
        <w:ind w:firstLine="720"/>
        <w:jc w:val="both"/>
        <w:rPr/>
      </w:pPr>
      <w:r>
        <w:rPr/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rmal"/>
        <w:ind w:firstLine="720"/>
        <w:jc w:val="both"/>
        <w:rPr/>
      </w:pPr>
      <w:r>
        <w:rPr/>
        <w:t>5.5. письменно уведомить кредиторов о внесении изменений в устав муниципального автономного учреждения культуры города Перми «Городское концертное объединение» не позднее 14 календарных дней со дня официального опубликования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5.6. произвести иные юридически значимые действия, связанные с внесением изменений в устав муниципального автономного учреждения культуры города Перми «Городское концертное объединение»;</w:t>
      </w:r>
    </w:p>
    <w:p>
      <w:pPr>
        <w:pStyle w:val="ConsPlusNormal"/>
        <w:ind w:firstLine="720"/>
        <w:jc w:val="both"/>
        <w:rPr/>
      </w:pPr>
      <w:r>
        <w:rPr/>
        <w:t xml:space="preserve">5.7. муниципальному автономному учреждению культуры города Перми «ПермьКонцерт» представить в департамент финансов администрации города Перми копию документа о внесении изменений в Единый государственный реестр юридических лиц не позднее 5 рабочих дней с момента его получения в течение </w:t>
        <w:br/>
        <w:t>3 месяцев с момента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8:00Z</dcterms:created>
  <dc:creator>Сергей</dc:creator>
  <dc:description/>
  <cp:keywords/>
  <dc:language>en-US</dc:language>
  <cp:lastModifiedBy>Самохвалова Елена Владимировна</cp:lastModifiedBy>
  <cp:lastPrinted>2020-07-06T17:45:00Z</cp:lastPrinted>
  <dcterms:modified xsi:type="dcterms:W3CDTF">2020-07-30T08:08:00Z</dcterms:modified>
  <cp:revision>2</cp:revision>
  <dc:subject/>
  <dc:title> </dc:title>
</cp:coreProperties>
</file>