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предоставлению </w:t>
        <w:br/>
        <w:t xml:space="preserve">муниципального имущества города </w:t>
        <w:br/>
        <w:t xml:space="preserve">Перми в безвозмездное пользование </w:t>
        <w:br/>
        <w:t xml:space="preserve">социально ориентированным </w:t>
        <w:br/>
        <w:t xml:space="preserve">некоммерческим организациям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2.03.2018 № 124 «Об утверждении </w:t>
        <w:br/>
        <w:t xml:space="preserve">Положения и состава комиссии </w:t>
        <w:br/>
        <w:t xml:space="preserve">по предоставлению муниципального </w:t>
        <w:br/>
        <w:t xml:space="preserve">имущества города Перми </w:t>
        <w:br/>
        <w:t xml:space="preserve">в безвозмездное пользование </w:t>
        <w:br/>
        <w:t xml:space="preserve">социально ориентированным </w:t>
        <w:br/>
        <w:t>некоммерческим организация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вязи с кадровыми изменения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ый постановлением администрации города Перми от 12 марта 2018 г. № 124 «Об утверждении Положения </w:t>
        <w:br/>
        <w:t>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» (в ред. от 15.04.2019 № 99-П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региональной общественной организации «Многодетные Пермского края» </w:t>
              <w:br/>
              <w:t>(по согласованию)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Пермской региональной общественной организации по поддержке семьи, материнства, отцовства и детства «НАСМНОГО» (по согласованию)».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9:00Z</dcterms:created>
  <dc:creator>Сергей</dc:creator>
  <dc:description/>
  <cp:keywords/>
  <dc:language>en-US</dc:language>
  <cp:lastModifiedBy>Самохвалова Елена Владимировна</cp:lastModifiedBy>
  <cp:lastPrinted>2020-07-28T11:05:00Z</cp:lastPrinted>
  <dcterms:modified xsi:type="dcterms:W3CDTF">2020-07-30T08:19:00Z</dcterms:modified>
  <cp:revision>2</cp:revision>
  <dc:subject/>
  <dc:title> </dc:title>
</cp:coreProperties>
</file>