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0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0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3.11.2010 № 775 </w:t>
        <w:br/>
        <w:t xml:space="preserve">«О создании муниципального </w:t>
        <w:br/>
        <w:t xml:space="preserve">автономного общеобразовательного </w:t>
        <w:br/>
        <w:t xml:space="preserve">учреждения «Средняя </w:t>
        <w:br/>
        <w:t xml:space="preserve">общеобразовательная </w:t>
        <w:br/>
        <w:t xml:space="preserve">школа № 16» г. Перми путем </w:t>
        <w:br/>
        <w:t xml:space="preserve">изменения типа существующего </w:t>
        <w:br/>
        <w:t xml:space="preserve">муниципального </w:t>
        <w:br/>
        <w:t xml:space="preserve">общеобразовательного учреждения </w:t>
        <w:br/>
        <w:t xml:space="preserve">«Средняя общеобразовательная </w:t>
        <w:br/>
        <w:t>школа № 16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3 ноября </w:t>
        <w:br/>
        <w:t>2010 г. № 775 «О создании муниципального автономного общеобразовательного учреждения «Средняя общеобразовательная школа № 16» г. Перми путем изменения типа существующего муниципального общеобразовательного учреждения «Средняя общеобразовательная школа № 16» г. Пер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26.07.2012 </w:t>
        <w:br/>
        <w:t>№ 40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общеобразовательного учреждения «Инженерная школа» г. Перми» путем изменения типа существующего муниципального общеобразовательного учреждения «Средняя общеобразовательная школа № 16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»;</w:t>
      </w:r>
    </w:p>
    <w:p>
      <w:pPr>
        <w:pStyle w:val="Normal"/>
        <w:ind w:right="-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16</w:t>
      </w:r>
      <w:r>
        <w:rPr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Перми» заменить словами «муниципальное автономное общеобразовательное учреждение «Инженерная школа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пункте 2.1 слова «муниципального автономного общеобразовательного учреждения «Средняя общеобразовательная школа № 16» г. Перми» заменить словами «муниципального автономного общеобразовательного учреждения «Инженерная школа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пункте 2.2 слова «муниципального автономного общеобразовательного учреждения «Средняя общеобразовательная школа № 16» г. Перми» заменить словами «муниципального автономного общеобразовательного учреждения «Инженерная школа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в пункте 2.3 слова «муниципального автономного общеобразовательного учреждения «Средняя общеобразовательная школа № 16» г. Перми» заменить словами «муниципального автономного общеобразовательного учреждения «Инженерная школа» г. Перми», слова «свидетельства о внесении изменений в Единый государственный реестр юридических лиц» заменить словами «документа </w:t>
        <w:br/>
        <w:t>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в пункте 2.4 слова «муниципального автономного общеобразовательного учреждения «Средняя общеобразовательная школа № 16» г. Перми» заменить словами «муниципального автономного общеобразовательного учреждения «Инженерная школа» г. Перми»;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в пункте 2.5 слова «муниципального автономного общеобразовательного учреждения «Средняя общеобразовательная школа № 16» г. Перми» заменить словами «муниципального автономного общеобразовательного учреждения «Инженерная школа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в пункте 2.6 слова «муниципальном автономном общеобразовательном учреждении «Средняя общеобразовательная школа № 16» г. Перми» заменить словами «муниципальном автономном общеобразовательном учреждении «Инженерная школа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в пункте 2.7 слова «муниципальным автономным общеобразовательным учреждением «Средняя общеобразовательная школа № 16» г. Перми» заменить словами «муниципальным автономным общеобразовательным учреждением «Инженерная школа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в пункте 2.9 слова «муниципального автономного общеобразовательного учреждения «Средняя общеобразовательная школа № 16» г. Перми» заменить словами «муниципального автономного общеобразовательного учреждения «Инженерная школа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в пункте 3.1 слова «муниципальным автономным общеобразовательным учреждением «Средняя общеобразовательная школа № 16» г. Перми» заменить словами «муниципальным автономным общеобразовательным учреждением «Инженерная школ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3. в пункте 4.1 слова «муниципального автономного общеобразовательного учреждения «Средняя общеобразовательная школа № 16» г. Перми» заменить словами «муниципального автономного общеобразовательного учреждения «Инженерная школа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4. в пункте 4.2 слова «муниципальным автономным общеобразовательным учреждением «Средняя общеобразовательная школа № 16» г. Перми» заменить словами «муниципальным автономным общеобразовательным учреждением «Инженерная школа» г. Перми»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 в пункте 5 слова «Муниципальному автономному общеобразовательному учреждению «Средняя общеобразовательная школа № 16» г. Перми» заменить словами «Муниципальному автономному общеобразовательному учреждению «Инженерная школа» г. Перми»,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16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16» г. Перми, 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16» г. Перми, представлением в департамент финансов администрации города Перми копии документа </w:t>
        <w:br/>
        <w:t xml:space="preserve">о внесении изменений в Единый государственный реестр юридических лиц </w:t>
        <w:br/>
        <w:t>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6» г. Перми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6» г. Перм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уководителю муниципального автономного общеобразовательного учреждения «Средняя общеобразовательная школа № 16» г. Перми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6» г. Перми, в течение </w:t>
        <w:br/>
        <w:t>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16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Средняя общеобразовательная школа № 16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Средняя общеобразовательная школа № 16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направить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;Times New Roman" w:ascii="Times New Roman;Times New Roman" w:hAnsi="Times New Roman;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№ 16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;Times New Roman" w:ascii="Times New Roman;Times New Roman" w:hAnsi="Times New Roman;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16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6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7:00Z</dcterms:created>
  <dc:creator>Сергей</dc:creator>
  <dc:description/>
  <cp:keywords/>
  <dc:language>en-US</dc:language>
  <cp:lastModifiedBy>Самохвалова Елена Владимировна</cp:lastModifiedBy>
  <cp:lastPrinted>2019-10-22T14:40:00Z</cp:lastPrinted>
  <dcterms:modified xsi:type="dcterms:W3CDTF">2020-07-30T08:57:00Z</dcterms:modified>
  <cp:revision>2</cp:revision>
  <dc:subject/>
  <dc:title> </dc:title>
</cp:coreProperties>
</file>