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30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6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30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6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признании утратившим силу </w:t>
        <w:br/>
        <w:t xml:space="preserve">постановления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3.05.2016 № 345</w:t>
        <w:br/>
        <w:t xml:space="preserve">«Об утверждении Поряд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змещение недополученных </w:t>
        <w:br/>
        <w:t xml:space="preserve">доходов хозяйствующим субъектам, </w:t>
        <w:br/>
        <w:t xml:space="preserve">осуществляющим пассажирск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зки по маршрутам регуляр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зок города Перми отдель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й граждан с использова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ых проездных документов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денежных средств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ающих в бюдже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реализ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х проездных документ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фактическим неприменением, в целях актуализации правовой </w:t>
        <w:br/>
        <w:t xml:space="preserve">базы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города Перми от 23 мая 2016 г. № 345 «Об утверждении Порядка предоставления субсидий </w:t>
        <w:br/>
        <w:t xml:space="preserve">на возмещение недополученных доходов хозяйствующим субъектам, осуществляющим пассажирские перевозки по маршрутам регулярных перевозок города Перми отдельных категорий граждан с использованием социальных проездных документов, в части денежных средств, поступающих в бюджет города Перми </w:t>
        <w:br/>
        <w:t>от реализации социальных проездных документ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30:00Z</dcterms:created>
  <dc:creator>Сергей</dc:creator>
  <dc:description/>
  <cp:keywords/>
  <dc:language>en-US</dc:language>
  <cp:lastModifiedBy>Самохвалова Елена Владимировна</cp:lastModifiedBy>
  <cp:lastPrinted>2020-07-22T17:21:00Z</cp:lastPrinted>
  <dcterms:modified xsi:type="dcterms:W3CDTF">2020-07-30T09:30:00Z</dcterms:modified>
  <cp:revision>2</cp:revision>
  <dc:subject/>
  <dc:title> </dc:title>
</cp:coreProperties>
</file>