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30.07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6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30.07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6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1"/>
        <w:spacing w:lineRule="exact" w:line="240"/>
        <w:rPr/>
      </w:pPr>
      <w:r>
        <w:rPr>
          <w:b/>
        </w:rPr>
        <w:t>в муниципальную программу</w:t>
      </w:r>
    </w:p>
    <w:p>
      <w:pPr>
        <w:pStyle w:val="Style21"/>
        <w:spacing w:lineRule="exact" w:line="240"/>
        <w:rPr/>
      </w:pPr>
      <w:r>
        <w:rPr>
          <w:b/>
        </w:rPr>
        <w:t xml:space="preserve">«Организация регулярных </w:t>
        <w:br/>
        <w:t xml:space="preserve">перевозок автомобильным </w:t>
        <w:br/>
        <w:t xml:space="preserve">и городским наземным </w:t>
        <w:br/>
        <w:t xml:space="preserve">электрическим транспортом </w:t>
        <w:br/>
        <w:t xml:space="preserve">в городе Перми», утвержденную </w:t>
      </w:r>
    </w:p>
    <w:p>
      <w:pPr>
        <w:pStyle w:val="Style21"/>
        <w:spacing w:lineRule="exact" w:line="240"/>
        <w:rPr/>
      </w:pPr>
      <w:r>
        <w:rPr>
          <w:b/>
        </w:rPr>
        <w:t xml:space="preserve">постановлением администрации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города Перми от 19.10.2018 № 77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Организация регулярных перевозок автомобильным и городским наземным электрическим транспортом в городе Перми», утвержденную постановлением администрации города Перми от 19 октября 2018 г. № 775 (в ред. от 24.12.2018 № 1033, </w:t>
        <w:br/>
        <w:t xml:space="preserve">от 04.02.2019 № 59, от 12.03.2019 № 154, от 02.04.2019 № 55-П, от 25.04.2019 </w:t>
        <w:br/>
        <w:t xml:space="preserve">№ 131-П, от 14.05.2019 № 172-П, от 14.08.2019 № 475, от 09.10.2019 </w:t>
        <w:br/>
        <w:t xml:space="preserve">№ 655, от 18.10.2019 № 751, от 10.12.2019 № 994, от 31.12.2019 № 1146, </w:t>
        <w:br/>
        <w:t>от 25.03.2020 № 265, от 21.05.2020 № 444, от 16.06.2020 № 52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а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righ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7.2020 № 670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Организация регулярных перевозок автомобильным </w:t>
        <w:br/>
        <w:t xml:space="preserve">и городским наземным электрическим транспортом в городе Перми», </w:t>
        <w:br/>
        <w:t xml:space="preserve">утвержденную постановлением администрации города Перми </w:t>
        <w:br/>
        <w:t>от 19 октября 2018 г. № 775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» строку 9 изложить в следующей редакции:</w:t>
      </w:r>
    </w:p>
    <w:p>
      <w:pPr>
        <w:pStyle w:val="Normal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5921"/>
        <w:gridCol w:w="1720"/>
        <w:gridCol w:w="1720"/>
        <w:gridCol w:w="1720"/>
        <w:gridCol w:w="1720"/>
        <w:gridCol w:w="1720"/>
      </w:tblGrid>
      <w:tr>
        <w:trPr/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3276,5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1682,0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7733,9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4143,3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8014,100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103,7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9622,8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8052,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932,7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7014,100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73,78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02,55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99,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738,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681,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10,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500,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18,6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762,2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02,8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2,2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7,2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1514,27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1682,0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7733,9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4143,3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8014,100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500,9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9622,8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8052,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932,7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8014,100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631,55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02,55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881,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738,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681,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10,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500,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18,6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br w:type="page"/>
      </w:r>
      <w:r>
        <w:rPr>
          <w:sz w:val="28"/>
          <w:szCs w:val="28"/>
        </w:rPr>
        <w:t>2. Раздел «Финансирование муниципальной программы «Организация регулярных перевозок автомобильным и городским наземным электрическим транспортом в городе Перми» изложить в следующей редакции:</w:t>
      </w:r>
    </w:p>
    <w:p>
      <w:pPr>
        <w:pStyle w:val="Normal"/>
        <w:widowControl w:val="false"/>
        <w:autoSpaceDE w:val="false"/>
        <w:spacing w:lineRule="exact" w:line="240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ИНАНСИРОВА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Организация регулярных перевозок </w:t>
        <w:br/>
        <w:t>автомобильным и городским наземным электрическим транспортом в городе Перми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401"/>
        <w:gridCol w:w="2534"/>
        <w:gridCol w:w="1548"/>
        <w:gridCol w:w="1687"/>
        <w:gridCol w:w="1691"/>
        <w:gridCol w:w="1550"/>
        <w:gridCol w:w="1762"/>
      </w:tblGrid>
      <w:tr>
        <w:trPr>
          <w:trHeight w:val="30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цели программы, подпрограммы, задачи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8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390"/>
        <w:gridCol w:w="2534"/>
        <w:gridCol w:w="1548"/>
        <w:gridCol w:w="1687"/>
        <w:gridCol w:w="1691"/>
        <w:gridCol w:w="1547"/>
        <w:gridCol w:w="1765"/>
      </w:tblGrid>
      <w:tr>
        <w:trPr>
          <w:tblHeader w:val="true"/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Обеспечение стабильной реализации транспортных корреспонденций жителей города Перми</w:t>
            </w:r>
          </w:p>
        </w:tc>
      </w:tr>
      <w:tr>
        <w:trPr>
          <w:trHeight w:val="258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. Совершенствование организации дорожного движения на улично-дорожной сети города Пер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762,29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02,86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(неиспользованные ассигнования </w:t>
              <w:br/>
              <w:t>отчетного г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2,2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8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Пермского кр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7,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Совершенствование организации дорожного движения и обеспечение безопасности на улично-дорожной сети города Пер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762,29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. Приоритетное развитие регулярных перевозок автомобильным и городским наземным электрическим транспортом в городе Пер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1514,27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1682,0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7733,9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4143,3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8014,100</w:t>
            </w:r>
          </w:p>
        </w:tc>
      </w:tr>
      <w:tr>
        <w:trPr>
          <w:trHeight w:val="12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500,9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9622,85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8052,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932,7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8014,10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(неиспользованные ассигнования </w:t>
              <w:br/>
              <w:t>отчетного г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631,55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02,55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Пермского кр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8881,8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738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681,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10,6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Пермского края (неиспользованные ассигнования </w:t>
              <w:br/>
              <w:t>отчетного г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50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18,66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потребности в регулярных перевозках пассажиров автомобильным и городским наземным электрическим транспортом для населения города Пер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7999,7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0265,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2066,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2218,6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7747,0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доступности услуг по перевозке пассажиров на муниципальных маршрутах регулярных перевозок города Пер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5314,57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416,95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667,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924,7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67,100</w:t>
            </w:r>
          </w:p>
        </w:tc>
      </w:tr>
      <w:tr>
        <w:trPr/>
        <w:tc>
          <w:tcPr>
            <w:tcW w:w="4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того по цели 1, в том числе по источникам финансиров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3276,56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1682,0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7733,9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4143,3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8014,100</w:t>
            </w:r>
          </w:p>
        </w:tc>
      </w:tr>
      <w:tr>
        <w:trPr/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103,78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9622,85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8052,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932,7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878014,100</w:t>
            </w:r>
          </w:p>
        </w:tc>
      </w:tr>
      <w:tr>
        <w:trPr/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</w:t>
              <w:br/>
              <w:t xml:space="preserve"> отчетного г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73,78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02,55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Пермского кр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99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738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681,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10,6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Пермского края (неиспользованные ассигнования </w:t>
              <w:br/>
              <w:t>отчетного г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50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18,66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3276,56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1682,0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7733,9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4143,3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8014,100</w:t>
            </w:r>
          </w:p>
        </w:tc>
      </w:tr>
      <w:tr>
        <w:trPr/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103,78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9622,85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8052,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932,7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8014,100</w:t>
            </w:r>
          </w:p>
        </w:tc>
      </w:tr>
      <w:tr>
        <w:trPr/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</w:t>
              <w:br/>
              <w:t xml:space="preserve"> отчетного г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73,78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02,55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Пермского кр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99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738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681,8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10,6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Пермского края (неиспользованные ассигнования </w:t>
              <w:br/>
              <w:t>отчетного г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50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18,66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«Система программных мероприятий подпрограммы 1.2 «Приоритетное развитие регулярных перевозок автомобильным и городским наземным электрическим транспортом в городе Перми» муниципальной программы «Организация регулярных перевозок автомобильным и городским наземным электрическим транспортом в городе Перми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троки 1.2.1.1.5, 1.2.1.1.5.1, «Итого по мероприятию 1.2.1.1.5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076"/>
        <w:gridCol w:w="682"/>
        <w:gridCol w:w="627"/>
        <w:gridCol w:w="509"/>
        <w:gridCol w:w="291"/>
        <w:gridCol w:w="292"/>
        <w:gridCol w:w="292"/>
        <w:gridCol w:w="521"/>
        <w:gridCol w:w="2436"/>
        <w:gridCol w:w="1336"/>
        <w:gridCol w:w="1337"/>
        <w:gridCol w:w="745"/>
        <w:gridCol w:w="745"/>
        <w:gridCol w:w="746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5</w:t>
            </w:r>
          </w:p>
        </w:tc>
        <w:tc>
          <w:tcPr>
            <w:tcW w:w="13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озмещение недополученных доходов хозяйствующим субъектам, осуществляющим регулярные перевозки по маршрутам регулярных перевозок отдельных категорий лиц, в части денежных средств, поступающих в бюджет города Перми от реализации льготных проездных документов</w:t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5.1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поездок, осуществленных по льготным проездным документам на муниципальных маршрутах регулярных перевозок, </w:t>
              <w:br/>
              <w:t>в части денежных средств, поступающих в бюджет города Перми от реализации льготных проездных документов, в го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,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36,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0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ед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10,5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49,6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5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1.5, в том числе по источникам финансирова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47,1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949,6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5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36,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0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5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10,54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49,69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 графе 12 строки 1.2.1.1.6.1 цифры «38489,317» заменить цифрами «38417,228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 строку «Итого по мероприятию 1.2.1.1.6, в том числе по источникам финансирования» изложить </w:t>
      </w:r>
      <w:r>
        <w:rP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0"/>
        <w:gridCol w:w="1120"/>
        <w:gridCol w:w="1120"/>
        <w:gridCol w:w="1262"/>
        <w:gridCol w:w="981"/>
        <w:gridCol w:w="1120"/>
        <w:gridCol w:w="1120"/>
      </w:tblGrid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6, в том числе по источникам финансир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17,2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в графе 12 строки 1.2.1.1.9.1 цифры «3496911,644» заменить цифрами «3439038,985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строку «Итого по мероприятию 1.2.1.1.9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2236"/>
        <w:gridCol w:w="1524"/>
        <w:gridCol w:w="1524"/>
        <w:gridCol w:w="1524"/>
        <w:gridCol w:w="1524"/>
        <w:gridCol w:w="1524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мероприятию 1.2.1.1.9, в том числе </w:t>
              <w:br/>
              <w:t>по источникам финансирова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106,08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038,98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2657,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3795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80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в графе 12 строки 1.2.1.1.13.1 цифры «70086,171» заменить цифрами «86554,258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строку «Итого по мероприятию 1.2.2.1.13, в том числе по источникам финансирования»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2095"/>
        <w:gridCol w:w="1245"/>
        <w:gridCol w:w="1245"/>
        <w:gridCol w:w="1245"/>
        <w:gridCol w:w="1245"/>
        <w:gridCol w:w="1245"/>
      </w:tblGrid>
      <w:tr>
        <w:trPr/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мероприятию 1.2.1.1.13, в том числе по источникам финансирова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554,2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8. строку «Итого по основному мероприятию 1.2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2918"/>
        <w:gridCol w:w="1607"/>
        <w:gridCol w:w="1607"/>
        <w:gridCol w:w="1606"/>
        <w:gridCol w:w="1607"/>
        <w:gridCol w:w="1610"/>
      </w:tblGrid>
      <w:tr>
        <w:trPr/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886,85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5399,93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3771,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6441,8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4"/>
                <w:szCs w:val="24"/>
              </w:rPr>
              <w:t>6625795,000</w:t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333,7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9126,04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139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4060,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5795,000</w:t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110,54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3892,08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42,58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381,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381,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381,8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9. в графе 12 строки 1.2.1.2.1.1 цифры «57075,755» заменить цифрами «57100,530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0. в графе 12 строки 1.2.1.2.1.3 цифры «5424,900» заменить цифрами «4704,900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 в графе 12 строки 1.2.1.2.1.8 цифры «18134,100» заменить цифрами «22475,360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2. строку 1.2.1.2.1.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747"/>
        <w:gridCol w:w="668"/>
        <w:gridCol w:w="379"/>
        <w:gridCol w:w="672"/>
        <w:gridCol w:w="670"/>
        <w:gridCol w:w="672"/>
        <w:gridCol w:w="669"/>
        <w:gridCol w:w="1382"/>
        <w:gridCol w:w="1002"/>
        <w:gridCol w:w="900"/>
        <w:gridCol w:w="1219"/>
        <w:gridCol w:w="1218"/>
        <w:gridCol w:w="1218"/>
        <w:gridCol w:w="1219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пассажиров, оплачивающих проезд банковскими карта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чел.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транс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1,3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98,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70,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6,8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13. строку 1.2.1.2.1.1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34"/>
        <w:gridCol w:w="669"/>
        <w:gridCol w:w="627"/>
        <w:gridCol w:w="811"/>
        <w:gridCol w:w="808"/>
        <w:gridCol w:w="811"/>
        <w:gridCol w:w="809"/>
        <w:gridCol w:w="1381"/>
        <w:gridCol w:w="1091"/>
        <w:gridCol w:w="811"/>
        <w:gridCol w:w="808"/>
        <w:gridCol w:w="950"/>
        <w:gridCol w:w="953"/>
        <w:gridCol w:w="954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часов информирования населения Пермского городского округа о порядке и условиях предоставления транспортных услуг на территории города Пер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ас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4,</w:t>
              <w:br/>
              <w:t>33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транс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83,</w:t>
              <w:br/>
              <w:t>3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2,</w:t>
              <w:br/>
              <w:t>4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84,</w:t>
              <w:br/>
              <w:t>2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14,</w:t>
              <w:br/>
              <w:t>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14,</w:t>
              <w:br/>
              <w:t>2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14. строку 1.2.1.2.1.1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23"/>
        <w:gridCol w:w="652"/>
        <w:gridCol w:w="686"/>
        <w:gridCol w:w="686"/>
        <w:gridCol w:w="686"/>
        <w:gridCol w:w="686"/>
        <w:gridCol w:w="686"/>
        <w:gridCol w:w="1382"/>
        <w:gridCol w:w="1003"/>
        <w:gridCol w:w="981"/>
        <w:gridCol w:w="1100"/>
        <w:gridCol w:w="982"/>
        <w:gridCol w:w="982"/>
        <w:gridCol w:w="982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установленных указателей с информацией о расписании движения транспортных средств по муниципальным маршрутам регулярных перевозок города Перми на остановочных пунктах, используемых в регулярных перевозках города Пер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транс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3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7,3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5. строку «Итого по мероприятию 1.2.1.2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2314"/>
        <w:gridCol w:w="1218"/>
        <w:gridCol w:w="1337"/>
        <w:gridCol w:w="1336"/>
        <w:gridCol w:w="1337"/>
        <w:gridCol w:w="1337"/>
      </w:tblGrid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780,57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4865,1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8295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5776,8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1952,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br w:type="page"/>
      </w:r>
      <w:r>
        <w:rPr>
          <w:sz w:val="28"/>
          <w:szCs w:val="28"/>
        </w:rPr>
        <w:t>3.16. строки «Итого по основному мероприятию 1.2.1.2, в том числе по источникам финансирования», «Итого по задаче 1.2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2171"/>
        <w:gridCol w:w="1455"/>
        <w:gridCol w:w="1455"/>
        <w:gridCol w:w="1455"/>
        <w:gridCol w:w="1455"/>
        <w:gridCol w:w="1455"/>
      </w:tblGrid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780,5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4865,1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8295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5776,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1952,000</w:t>
            </w:r>
          </w:p>
        </w:tc>
      </w:tr>
      <w:tr>
        <w:trPr/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7999,7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0265,1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2066,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2218,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7474,000</w:t>
            </w:r>
          </w:p>
        </w:tc>
      </w:tr>
      <w:tr>
        <w:trPr/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446,5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3991,2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9685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9836,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7747,000</w:t>
            </w:r>
          </w:p>
        </w:tc>
      </w:tr>
      <w:tr>
        <w:trPr/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</w:t>
              <w:br/>
              <w:t xml:space="preserve">города Перми </w:t>
              <w:br/>
              <w:t xml:space="preserve">(неиспользованные </w:t>
              <w:br/>
              <w:t xml:space="preserve">ассигнования </w:t>
              <w:br/>
              <w:t>отчетного год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110,5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3892,0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бюджет </w:t>
              <w:br/>
              <w:t>Пермского кр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42,5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381,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381,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381,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7. строку «Всего по подпрограмме 1.2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3695"/>
        <w:gridCol w:w="1456"/>
        <w:gridCol w:w="1456"/>
        <w:gridCol w:w="1456"/>
        <w:gridCol w:w="1456"/>
        <w:gridCol w:w="1456"/>
      </w:tblGrid>
      <w:tr>
        <w:trPr/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1514,27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1682,0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7733,9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4143,3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8014,100</w:t>
            </w:r>
          </w:p>
        </w:tc>
      </w:tr>
      <w:tr>
        <w:trPr/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0500,9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9622,8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8052,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0932,7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8014,100</w:t>
            </w:r>
          </w:p>
        </w:tc>
      </w:tr>
      <w:tr>
        <w:trPr/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631,55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02,55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881,8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738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681,8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10,6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ермского края </w:t>
              <w:br/>
              <w:t>(неиспользованные ассигнования отчетного года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5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18,66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приложении 2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1. строки 1.2.1.1.3.1, «Итого по мероприятию 1.2.1.1.3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333"/>
        <w:gridCol w:w="553"/>
        <w:gridCol w:w="1278"/>
        <w:gridCol w:w="1277"/>
        <w:gridCol w:w="2376"/>
        <w:gridCol w:w="695"/>
        <w:gridCol w:w="555"/>
        <w:gridCol w:w="2171"/>
        <w:gridCol w:w="1337"/>
      </w:tblGrid>
      <w:tr>
        <w:trPr/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3.1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уществление расчета и предоставление субсидий на возмещение недополученных доходов хозяйствующим субъектам, осуществляющим регулярные перевозки по маршрутам регулярных перевозок отдельных категорий лиц, в части денежных средств, поступающих в бюджет города Перми от реализации льготных проездных документов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20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ездок, осуществленных по льготным проездным документам на муниципальных маршрутах регулярных перевозок, в части денежных средств, поступающих в бюджет города Перми от реализации льготных проездных документов, в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ед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00,00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ед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49,695</w:t>
            </w:r>
          </w:p>
        </w:tc>
      </w:tr>
      <w:tr>
        <w:trPr/>
        <w:tc>
          <w:tcPr>
            <w:tcW w:w="113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949,695</w:t>
            </w:r>
          </w:p>
        </w:tc>
      </w:tr>
      <w:tr>
        <w:trPr/>
        <w:tc>
          <w:tcPr>
            <w:tcW w:w="113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00,000</w:t>
            </w:r>
          </w:p>
        </w:tc>
      </w:tr>
      <w:tr>
        <w:trPr/>
        <w:tc>
          <w:tcPr>
            <w:tcW w:w="113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49,695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2. строки 1.2.1.1.4.1, «Итого по мероприятию 1.2.1.1.4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639"/>
        <w:gridCol w:w="710"/>
        <w:gridCol w:w="1277"/>
        <w:gridCol w:w="1375"/>
        <w:gridCol w:w="2704"/>
        <w:gridCol w:w="704"/>
        <w:gridCol w:w="567"/>
        <w:gridCol w:w="1126"/>
        <w:gridCol w:w="1403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4.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уществление расчета и предоставление субсидий на возмещение недополученных доходов хозяйствующим субъектам, осуществляющим регулярные перевозки по маршрутам регулярных перевозок лиц, использующих проездные билеты, в части денежных средств, поступающих в бюджет города Перми от реализации проездных биле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оездок, осуществленных по проездным билетам на муниципальных маршрутах регулярных перевозок, в части денежных средств, поступающих в бюджет города Перми от реализации проездных билетов, в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17,228</w:t>
            </w:r>
          </w:p>
        </w:tc>
      </w:tr>
      <w:tr>
        <w:trPr/>
        <w:tc>
          <w:tcPr>
            <w:tcW w:w="12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17,228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4.3. в графе 10 строки 1.2.1.1.7.1 цифры «3496911,644» заменить цифрами «3439038,985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сроку «Итого по мероприятию 1.2.1.1.7, в том числе по источникам финансирования»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  <w:gridCol w:w="3408"/>
        <w:gridCol w:w="1996"/>
      </w:tblGrid>
      <w:tr>
        <w:trPr/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7, в том числе по источникам финансирован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038,985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в графе 10 строки 1.2.1.1.10.1 цифры «70086,171» заменить цифрами «86554,258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строку «Итого по мероприятию 1.2.1.1.10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4"/>
        <w:gridCol w:w="2703"/>
        <w:gridCol w:w="1706"/>
      </w:tblGrid>
      <w:tr>
        <w:trPr/>
        <w:tc>
          <w:tcPr>
            <w:tcW w:w="10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1.10, в том числе по источникам финансирова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6554,258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7. строку «Итого по основному мероприятию 1.2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  <w:gridCol w:w="3698"/>
        <w:gridCol w:w="1849"/>
      </w:tblGrid>
      <w:tr>
        <w:trPr/>
        <w:tc>
          <w:tcPr>
            <w:tcW w:w="9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5399,933</w:t>
            </w:r>
          </w:p>
        </w:tc>
      </w:tr>
      <w:tr>
        <w:trPr/>
        <w:tc>
          <w:tcPr>
            <w:tcW w:w="9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9126,047</w:t>
            </w:r>
          </w:p>
        </w:tc>
      </w:tr>
      <w:tr>
        <w:trPr/>
        <w:tc>
          <w:tcPr>
            <w:tcW w:w="9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92,086</w:t>
            </w:r>
          </w:p>
        </w:tc>
      </w:tr>
      <w:tr>
        <w:trPr/>
        <w:tc>
          <w:tcPr>
            <w:tcW w:w="9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1,8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в графе 10 строки 1.2.1.2.1.1 цифры «57075,755» заменить цифрами «57100,530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в графе 10 строки 1.2.1.2.1.3 цифры «5424,900» заменить цифрами «4704,900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 в графе 10 строки 1.2.1.2.1.6 цифры «18134,100» заменить цифрами «22475,360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11. строку 1.2.1.2.1.7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378"/>
        <w:gridCol w:w="1382"/>
        <w:gridCol w:w="1411"/>
        <w:gridCol w:w="1277"/>
        <w:gridCol w:w="2114"/>
        <w:gridCol w:w="699"/>
        <w:gridCol w:w="841"/>
        <w:gridCol w:w="1127"/>
        <w:gridCol w:w="1270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безналичной оплаты проезда пассажиров и перевозки багажа на муниципальных маршрутах регулярных перевозок по регулируемому тарифу города Пер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транс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ассажиров, оплачивающих проезд банковскими картами, в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че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1,33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12. строку 1.2.1.2.1.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296"/>
        <w:gridCol w:w="1382"/>
        <w:gridCol w:w="1636"/>
        <w:gridCol w:w="1330"/>
        <w:gridCol w:w="3041"/>
        <w:gridCol w:w="675"/>
        <w:gridCol w:w="817"/>
        <w:gridCol w:w="1102"/>
        <w:gridCol w:w="1245"/>
      </w:tblGrid>
      <w:tr>
        <w:trPr/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9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формирование населения Пермского городского округа о порядке и условиях предоставления транспортных услуг и расписании движения транспортных средств по муниципальным маршрутам регулярных перевозок города Перми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транс»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часов информирования посредством электронных информационных табл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ас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500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часов информирования с использованием сети Интерн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ас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600</w:t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информирования путем функционирования телефона «горячая линия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а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,36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3. строку 1.2.1.2.1.1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330"/>
        <w:gridCol w:w="1382"/>
        <w:gridCol w:w="1364"/>
        <w:gridCol w:w="1364"/>
        <w:gridCol w:w="3361"/>
        <w:gridCol w:w="569"/>
        <w:gridCol w:w="709"/>
        <w:gridCol w:w="1136"/>
        <w:gridCol w:w="1274"/>
      </w:tblGrid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11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нформирование населения Пермского городского округа о расписании движения транспортных средств по муниципальным маршрутам регулярных перевозок города Перми на остановочных пунктах, используемых в регулярных перевозках города Перми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транс»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вновь установленных указателей с информацией о расписании движения транспортных средств по муниципальным маршрутам регулярных перевозок города Перми на остановочных пунктах, используемых в регулярных перевозках города Пер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,30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казателей с информацией о расписании движения транспортных средств по муниципальным маршрутам регулярных перевозок города Перми на остановочных пунктах, используемых в регулярных перевозках города Перми, находящихся на содержан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14. строки «Итого по мероприятию 1.2.1.2.1, в том числе по источникам финансирования», «Итого по основному мероприятию 1.2.1.2, в том числе по источникам финансирования», «Итого по задаче 1.2.1, в том числе по источникам фи</w:t>
      </w:r>
      <w:r>
        <w:rPr/>
        <w:t>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  <w:gridCol w:w="4210"/>
        <w:gridCol w:w="1455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65,180</w:t>
            </w:r>
          </w:p>
        </w:tc>
      </w:tr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65,180</w:t>
            </w:r>
          </w:p>
        </w:tc>
      </w:tr>
      <w:tr>
        <w:trPr/>
        <w:tc>
          <w:tcPr>
            <w:tcW w:w="9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0265,113</w:t>
            </w:r>
          </w:p>
        </w:tc>
      </w:tr>
      <w:tr>
        <w:trPr/>
        <w:tc>
          <w:tcPr>
            <w:tcW w:w="9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3991,227</w:t>
            </w:r>
          </w:p>
        </w:tc>
      </w:tr>
      <w:tr>
        <w:trPr/>
        <w:tc>
          <w:tcPr>
            <w:tcW w:w="9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92,086</w:t>
            </w:r>
          </w:p>
        </w:tc>
      </w:tr>
      <w:tr>
        <w:trPr/>
        <w:tc>
          <w:tcPr>
            <w:tcW w:w="9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1,8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5. строку «Всего по подпрограмме 1.2, в том числе по источникам финансирования»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0"/>
        <w:gridCol w:w="5626"/>
        <w:gridCol w:w="1617"/>
      </w:tblGrid>
      <w:tr>
        <w:trPr/>
        <w:tc>
          <w:tcPr>
            <w:tcW w:w="7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1682,070</w:t>
            </w:r>
          </w:p>
        </w:tc>
      </w:tr>
      <w:tr>
        <w:trPr/>
        <w:tc>
          <w:tcPr>
            <w:tcW w:w="7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9622,851</w:t>
            </w:r>
          </w:p>
        </w:tc>
      </w:tr>
      <w:tr>
        <w:trPr/>
        <w:tc>
          <w:tcPr>
            <w:tcW w:w="7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(неиспользованные </w:t>
              <w:br/>
              <w:t>ассигнования 2019 год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02,553</w:t>
            </w:r>
          </w:p>
        </w:tc>
      </w:tr>
      <w:tr>
        <w:trPr/>
        <w:tc>
          <w:tcPr>
            <w:tcW w:w="7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738,000</w:t>
            </w:r>
          </w:p>
        </w:tc>
      </w:tr>
      <w:tr>
        <w:trPr/>
        <w:tc>
          <w:tcPr>
            <w:tcW w:w="7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Пермского края (неиспользованные </w:t>
              <w:br/>
              <w:t>ассигнования 2019 год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818,666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80" w:leader="none"/>
        <w:tab w:val="center" w:pos="7426" w:leader="none"/>
        <w:tab w:val="right" w:pos="8306" w:leader="none"/>
      </w:tabs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tabs>
        <w:tab w:val="clear" w:pos="720"/>
        <w:tab w:val="left" w:pos="6521" w:leader="none"/>
        <w:tab w:val="left" w:pos="10490" w:leader="none"/>
      </w:tabs>
      <w:spacing w:lineRule="auto" w:line="252" w:before="0" w:after="16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35:00Z</dcterms:created>
  <dc:creator>Сергей</dc:creator>
  <dc:description/>
  <cp:keywords/>
  <dc:language>en-US</dc:language>
  <cp:lastModifiedBy>Самохвалова Елена Владимировна</cp:lastModifiedBy>
  <cp:lastPrinted>2020-07-30T14:34:00Z</cp:lastPrinted>
  <dcterms:modified xsi:type="dcterms:W3CDTF">2020-07-30T09:35:00Z</dcterms:modified>
  <cp:revision>2</cp:revision>
  <dc:subject/>
  <dc:title> </dc:title>
</cp:coreProperties>
</file>