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осуществления муниципального </w:t>
        <w:br/>
        <w:t xml:space="preserve">жилищного контроля на территории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30.07.2013 № 62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Административный регламент осуществления муниципального жилищного контроля на территории города Перми, утвержденный постановлением администрации города Перми от 30 июля 2013 г. № 625 (в ред. от 12.08.2016 № 581, от 09.01.2018 № 2, от 29.06.2018 № 44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 xml:space="preserve">постановлением администрации </w:t>
        <w:br/>
        <w:t>города Перми</w:t>
        <w:br/>
        <w:t xml:space="preserve">от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осуществления </w:t>
        <w:br/>
        <w:t xml:space="preserve">муниципального жилищного контроля на территории города Перми, </w:t>
        <w:br/>
        <w:t xml:space="preserve">утвержденный постановлением администрации города Перми </w:t>
        <w:br/>
        <w:t>от 30 июля 2013 г. № 625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пункте 1.3 после абзаца двадцатого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6 декабря 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Правительства </w:t>
      </w:r>
      <w:r>
        <w:rPr>
          <w:sz w:val="28"/>
          <w:szCs w:val="28"/>
        </w:rPr>
        <w:t xml:space="preserve">Российской Федерации </w:t>
      </w:r>
      <w:r>
        <w:rPr>
          <w:bCs/>
          <w:sz w:val="28"/>
          <w:szCs w:val="28"/>
        </w:rPr>
        <w:t xml:space="preserve">от 10 февраля 2017 г. № 166 «Об утверждении Правил составления и направления предостережения </w:t>
        <w:br/>
        <w:t>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3.2.6 дополнить словами «с учетом особенностей планирования проверок, установленных Федеральным законом от 26 декабря 2008 г. № 294-ФЗ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ункте 3.2.1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абзацы первый, второй, третий, четвертый, пятый, шестой изложить </w:t>
        <w:br/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11. основанием для проведения внеплановых проверок соблюдения обязательных требований и требований, установленных правовыми актами города Перми, юридическими лицами, индивидуальными предпринимателями, гражданами (далее – проверяемые лица)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ечение срока исполнения проверяемым лицом ранее выданного Департаментом предписания об устранении выявленного нарушения обязательных требований и требований, установленных правовыми актам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представление должностного лица Департамента по результатам рассмотрения или предварительной проверки поступивших в Департамент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епартамент, в частности посредством государственной информационной системы жилищно-коммунального хозяйства (далее – система),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выявление Департаментом в системе информации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правил предоставления, приостановки и ограничения предоставления коммунальных услуг пользователям муниципальных жилых помещений в многоквартирном доме и муниципальных жилых домов, о фактах нарушения требований порядка осуществления перепланировки и (или) переустройства муниципальных жилых помещений в многоквартирном доме, о фактах нарушения управляющей организацией обязательств, предусмотренных частью 2 статьи 162 Жилищн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сле абзаца шестого дополнить абзацем седьм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прокурор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абзаце первом пункта 3.3.10 слово «представить» заменить словом «направи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28:00Z</dcterms:created>
  <dc:creator>Сергей</dc:creator>
  <dc:description/>
  <cp:keywords/>
  <dc:language>en-US</dc:language>
  <cp:lastModifiedBy>Путилова Олеся Анатольевна</cp:lastModifiedBy>
  <cp:lastPrinted>2020-07-09T14:58:00Z</cp:lastPrinted>
  <dcterms:modified xsi:type="dcterms:W3CDTF">2020-08-04T04:28:00Z</dcterms:modified>
  <cp:revision>2</cp:revision>
  <dc:subject/>
  <dc:title> </dc:title>
</cp:coreProperties>
</file>