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 внесении изменений </w:t>
        <w:br/>
        <w:t xml:space="preserve">в Положение о наставничеств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на муниципальной служб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в администрации города Перми,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т 16 февраля 2018 г. № 8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наставничестве на муниципальной службе в администрации города Перми, утвержденное постановлением администрации города Перми от 16 февраля 2018 г. № 87 (в ред. от 18.06.2019 № 28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ункция курирующего руководителя в функциональном, территориальном органе администрации города Перми закрепляется в должностной инструкции заместителей руководителей функционального, территориального органа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4 слова «подразделение кадровой службы (специалист </w:t>
        <w:br/>
        <w:t>по кадрам) функционального, территориального органа администрации города Перми» заменить словами «специалист по кадрам управления записи актов гражданского состояния администрации города Перми (далее – специалист по кадра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первый пункта 3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 Наставничество устанавливается по предложению курирующего руководителя при назначении на соответствующую должность муниципальной службы приказом руководителя аппарата администрации города Перми, руководителя функционального, территориального органа администрации города Перми </w:t>
        <w:br/>
        <w:t>об установлении наставничества с даты назначения на должность муниципальной службы лица, в отношении которого осуществляется наставничеств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Индивидуальный план, Отчет и Анкета представляются в течение 15 календарных дней по окончании установленного срока наставничества в управление по вопросам муниципальной службы и кадров администрации города Перми для приобщения к личному делу муниципального служащег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ом 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9. При принятии представителем нанимателя (работодателем) решения </w:t>
        <w:br/>
        <w:t>о назначении наставнику премии за выполнение особо важного и сложного задания (далее – премия) соответствующая служебная записка по форме согласно приложению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 направляется в управление по вопросам муниципальной службы и кадров администрации города Перми в срок </w:t>
        <w:br/>
        <w:t>не превышающий 15 рабочих дней со дня окончания установленного срока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устанавливается в размере 1 000 (одна тысяча) рублей за каждый месяц наставничества. По решению представителя нанимателя (работодателя) может быть установлен иной размер премии, который указывается в служебной за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назначается в пределах экономии фонда оплаты труда соответствующего органа (подразделения)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6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Управление по вопросам муниципальной службы и кадров администрации города Перми, специалист по кадрам осуществляет организационное, документационное сопровождение процесса наставничества и координацию работы по наставничеству, включающие в себ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боре настав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у проектов актов об установлении наставничества;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заимодействие с наставником и лицом, в отношении которого осуществляется наставничество, для оказания консультационной помощи </w:t>
        <w:br/>
        <w:t>в рамках своей компетен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ы по подготовке Индивидуальных планов, Отчетов </w:t>
        <w:br/>
        <w:t>и Анк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завершением периода наставничеств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дготовку проектов актов по результатам наставниче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опыта работы настав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личным делам муниципальных служащих соответствующих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6.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Мониторинг реализации наставничества осуществляет управление </w:t>
        <w:br/>
        <w:t xml:space="preserve">по вопросам муниципальной службы и кадров администрации города Перми </w:t>
        <w:br/>
        <w:t xml:space="preserve">в целях обобщения, систематизации и анализа информации о наставничестве </w:t>
        <w:br/>
        <w:t>в органах (подразделениях)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марта года, следующего за отчетным периодом, управление </w:t>
        <w:br/>
        <w:t xml:space="preserve">по вопросам муниципальной службы и кадров администрации города Перми формирует отчет о наставничестве за год по форме согласно приложению </w:t>
        <w:br/>
        <w:t>3 к настоящему По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7.3 слова «отчетов о наставничестве за год и документов наставничества» заменить словами «Индивидуальных планов, Отчетов и Анк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1 в графе 4 строк 3, 4, 5, 6 слова «кадровая служба» заменить словом «настав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3 наименование изложить в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в администрации города Перми за ____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риложение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риложением 6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.03.2020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соответствующег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го, территориальног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, функционального подразделения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 назначении наставнику премии за выполнение особо важного и сложного задания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наставничестве на муниципальной службе </w:t>
        <w:br/>
        <w:t xml:space="preserve">в администрации города Перми, утвержденным постановлением администрации города Перми от 16.02.2018 № 87, с Положением о премировании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правовой акт о премировании соответствующего функционального, территориального органа, функционального подразделения администрации города Перм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с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дата начала и окончания наставничества, Ф.И.О., должность наставник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л(а) наставничество в отношении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left="2835" w:hanging="0"/>
        <w:jc w:val="center"/>
        <w:rPr/>
      </w:pPr>
      <w:r>
        <w:rPr>
          <w:rFonts w:eastAsia="Calibri"/>
          <w:sz w:val="28"/>
          <w:szCs w:val="28"/>
          <w:vertAlign w:val="subscript"/>
          <w:lang w:eastAsia="en-US"/>
        </w:rPr>
        <w:t>(Ф.И.О., должность лица, в отношении которого осуществлялось наставничество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наставничества позволило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ind w:left="3686" w:hanging="0"/>
        <w:jc w:val="center"/>
        <w:rPr/>
      </w:pPr>
      <w:r>
        <w:rPr>
          <w:rFonts w:eastAsia="Calibri"/>
          <w:sz w:val="28"/>
          <w:szCs w:val="28"/>
          <w:vertAlign w:val="subscript"/>
          <w:lang w:eastAsia="en-US"/>
        </w:rPr>
        <w:t>(Ф.И.О. лица, в отношении которого осуществлялось наставничество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теоретическими знаниями по вопросам прохождения муниципальной службы в администрации города Перми, получить практические навыки, необходимые для осуществления должностных функций, в том числе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 результатам наставничества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3686" w:hanging="0"/>
        <w:jc w:val="center"/>
        <w:rPr/>
      </w:pPr>
      <w:r>
        <w:rPr>
          <w:rFonts w:eastAsia="Calibri"/>
          <w:sz w:val="28"/>
          <w:szCs w:val="28"/>
          <w:vertAlign w:val="subscript"/>
          <w:lang w:eastAsia="en-US"/>
        </w:rPr>
        <w:t>(Ф.И.О. лица, в отношении которого осуществлялось наставничество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в полной мере подготовлен(а) к полноценной работе в администрации города Перми, демонстрирует интерес к служебной деятельности и профессиональному росту на муниципальной службе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читывая положительные результаты наставничества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uppressAutoHyphens w:val="true"/>
        <w:ind w:left="6521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.И.О., должность наставник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авливается премия за выполнение особо сложного и важного задания в виде осуществления наставничества в размере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4253" w:hanging="0"/>
        <w:jc w:val="center"/>
        <w:rPr/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(указывается размер преми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экономии фонда оплаты труд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взаимодействия управления по вопросам муниципальной службы и кадров администрации города Перми с функциональными, территориальными органами, функциональными подразделениями администрации города Перми при организации наставничества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назначения наставн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и младшей, старшей, ведущей групп должностей, не достигший возраста 26 лет и впервые поступивший на муниципальную служб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8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представителя нанимателя (работодателя)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5 рабочих дней до назнач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ункциональные, территориальные органы, функциональные подразделения администрации города Перми (далее – ФО, ТО, ФП) направляют в управление по вопросам муниципальной службы и кадров администрации города Перми (далее – УВМСК) письменное заявление о назначении на муниципальную службу с информацией о наставнике и с обязательным письменным согласием наставник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9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МСК готовит приказ об установлении наставничества с даты назначения на должность муниципальной службы лица, в отношении которого осуществляется наставничество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8255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2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совместно с лицом, в отношении которого осуществляется наставничество, разрабатывает индивидуальный план наставни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руководитель утверждает индивидуальный план наставничеств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7620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наставничества наставник совместно с лицом, в отношении которого осуществляется наставничество, реализует индивидуальный план, наставник последовательно выставляет отметки о выполнении 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9050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>В течение 10 календарных дней по окончании установленного срока наставни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 готовит отчет о результатах работы лица, в отношении которого осуществлялось наставнич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ставник согласовывает отчет с курирующим руководителем, знакомит с отчетом лицо, в отношении которого осуществлялось наставнич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08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цо, в отношении которого осуществлялось наставничество, заполняет анкету о процессе прохождения наставничества и работе наставника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10160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15 календарных дней по окончании установленного срока наставни-чества ФО, ТО, ФП направляют индивидуальный план, отчет и анкету в УВМСК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течение 5 рабочих дней с даты поступле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УВМСК приобщает к личному делу муниципального служащего администрации города Перми оригиналы индивидуального плана, отчета и анкеты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12065</wp:posOffset>
                      </wp:positionV>
                      <wp:extent cx="63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озднее 15 рабочих дней с даты окончания наставничеств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О, ТО, ФП направляют служебную записку о назначении премии </w:t>
              <w:br/>
              <w:t>за наставничество с указанием её размера (при необходимости)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озднее 5 рабочих дней с даты поступления служебной запи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 xml:space="preserve">УВМСК готовит приказ о выплате премии за выполнение особо важного и сложного задания – осуществления наставничества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5:00Z</dcterms:created>
  <dc:creator>Сергей</dc:creator>
  <dc:description/>
  <cp:keywords/>
  <dc:language>en-US</dc:language>
  <cp:lastModifiedBy>Крылова Светлана Владимировна</cp:lastModifiedBy>
  <cp:lastPrinted>2020-08-04T16:54:00Z</cp:lastPrinted>
  <dcterms:modified xsi:type="dcterms:W3CDTF">2020-08-04T11:55:00Z</dcterms:modified>
  <cp:revision>2</cp:revision>
  <dc:subject/>
  <dc:title/>
</cp:coreProperties>
</file>