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30.85pt" coordorigin="12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</w: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>в Положение о проведении аттестации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ое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5 января 2010 г. № 1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города Перми</w:t>
        <w:br/>
        <w:t>администрация города Перми ПОСТАНОВЛЯЕ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проведении аттестации муниципальных служащих администрации города Перми, утвержденное постановлением администрации</w:t>
        <w:br/>
        <w:t xml:space="preserve">города Перми от 25 января 2010 г. № 14 (в ред. от 28.03.2013 </w:t>
      </w:r>
      <w:hyperlink r:id="rId3">
        <w:r>
          <w:rPr>
            <w:rStyle w:val="InternetLink"/>
            <w:sz w:val="28"/>
            <w:szCs w:val="28"/>
          </w:rPr>
          <w:t>№ 197</w:t>
        </w:r>
      </w:hyperlink>
      <w:r>
        <w:rPr>
          <w:sz w:val="28"/>
          <w:szCs w:val="28"/>
        </w:rPr>
        <w:t xml:space="preserve">, от 15.09.2014 </w:t>
      </w:r>
      <w:hyperlink r:id="rId4">
        <w:r>
          <w:rPr>
            <w:rStyle w:val="InternetLink"/>
            <w:sz w:val="28"/>
            <w:szCs w:val="28"/>
          </w:rPr>
          <w:t>№ 635</w:t>
        </w:r>
      </w:hyperlink>
      <w:r>
        <w:rPr>
          <w:sz w:val="28"/>
          <w:szCs w:val="28"/>
        </w:rPr>
        <w:t xml:space="preserve">, от 06.02.2017 </w:t>
      </w:r>
      <w:hyperlink r:id="rId5">
        <w:r>
          <w:rPr>
            <w:rStyle w:val="InternetLink"/>
            <w:sz w:val="28"/>
            <w:szCs w:val="28"/>
          </w:rPr>
          <w:t>№ 75</w:t>
        </w:r>
      </w:hyperlink>
      <w:r>
        <w:rPr>
          <w:sz w:val="28"/>
          <w:szCs w:val="28"/>
        </w:rPr>
        <w:t xml:space="preserve">, от 07.11.2017 </w:t>
      </w:r>
      <w:hyperlink r:id="rId6">
        <w:r>
          <w:rPr>
            <w:rStyle w:val="InternetLink"/>
            <w:sz w:val="28"/>
            <w:szCs w:val="28"/>
          </w:rPr>
          <w:t>№ 987</w:t>
        </w:r>
      </w:hyperlink>
      <w:r>
        <w:rPr>
          <w:sz w:val="28"/>
          <w:szCs w:val="28"/>
        </w:rPr>
        <w:t xml:space="preserve">, от 12.01.2018 </w:t>
      </w:r>
      <w:hyperlink r:id="rId7">
        <w:r>
          <w:rPr>
            <w:rStyle w:val="InternetLink"/>
            <w:sz w:val="28"/>
            <w:szCs w:val="28"/>
          </w:rPr>
          <w:t>№ 18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.1.1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1.1. аттестационная комиссия для проведения аттестации первого </w:t>
        <w:br/>
        <w:t xml:space="preserve">заместителя главы администрации города Перми, заместителей главы </w:t>
        <w:br/>
        <w:t xml:space="preserve">администрации города Перми, руководителя аппарата администрации города Перми, руководителей функциональных и территориальных органов </w:t>
        <w:br/>
        <w:t xml:space="preserve">администрации города Перми, функциональных подразделений администрации города Перми, состав которой утверждается распоряжением администрации </w:t>
        <w:br/>
        <w:t>города Перми;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2.1.2 слова «подразделений администрации города» дополнить словами «Перми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2.1.3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«2.1.3. аттестационная комиссия для проведения аттестации </w:t>
        <w:br/>
        <w:t xml:space="preserve">муниципальных служащих функционального (территориального) органа </w:t>
        <w:br/>
        <w:t xml:space="preserve">администрации города Перми, состав которой утверждается руководителем </w:t>
        <w:br/>
        <w:t>соответствующего органа;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полнить пунктом 2.1.4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«2.1.4. аттестационная комиссия для проведения аттестации </w:t>
        <w:br/>
        <w:t xml:space="preserve">муниципальных служащих управления записи актов гражданского состояния </w:t>
        <w:br/>
        <w:t xml:space="preserve">администрации города Перми, состав которой согласовывается управлением </w:t>
        <w:br/>
        <w:t xml:space="preserve">по вопросам муниципальной службы и кадров администрации города Перми </w:t>
        <w:br/>
        <w:t>и утверждается руководителем управления записи актов гражданского состояния администрации города Перми;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полнить пунктом 2.1.5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«2.1.5. организацию деятельности аттестационных комиссий обеспечивает управление по вопросам муниципальной службы и кадров администрации города Перми;»; </w:t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1.6. дополнить пунктом 2.1.6 следующего содержания: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ab/>
        <w:t xml:space="preserve">«2.1.6. Схема взаимодействия управления по вопросам муниципальной службы и кадров администрации города Перми с функциональными территориальными органами администрации города Перми при организации аттестации утверждена приложением 3 к настоящему Положению.»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7. пункт 2.3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3.2. в состав аттестационных комиссий, утвержденных руководителями функциональных и территориальных органов администрации города Перми, включаются представители управления по вопросам муниципальной службы и кадров администрации города Перми, юридического подразделения, </w:t>
        <w:br/>
        <w:t>руководитель структурного подразделения, в котором муниципальный служащий, подлежащий аттестации, замещает должность муниципальной службы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8. дополнить пунктом 2.3.3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«2.3.3. в состав аттестационной комиссии, утвержденной руководителем управления записи актов гражданского состояния администрации города Перми, включаются специалист по кадрам, юрист управления записи актов гражданского состояния администрации города Перми, руководитель структурного </w:t>
        <w:br/>
        <w:t>подразделения, в котором муниципальный служащий, подлежащий аттестации, замещает должность муниципальной службы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ункт 2.7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7. Аттестационная комиссия состоит из председателя, заместителя </w:t>
        <w:br/>
        <w:t xml:space="preserve">председателя, секретаря и членов комиссии. Все лица, входящие в состав </w:t>
        <w:br/>
        <w:t>аттестационной комиссии, при принятии решений обладают равными правами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0. абзац второй пункта 2.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При каждой последующей аттестации в аттестационную комиссию </w:t>
        <w:br/>
        <w:t>представляются сведения с данными предыдущей аттестации.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11. пункт 2.12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12. Непосредственный руководитель муниципального служащего, </w:t>
        <w:br/>
        <w:t xml:space="preserve">подлежащего аттестации, не менее чем за неделю до начала аттестации должен ознакомить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</w:t>
        <w:br/>
        <w:t xml:space="preserve">в аттестационную комиссию дополнительные сведения о своей профессиональной служебной деятельности за указанный период, а также заявление о своем </w:t>
        <w:br/>
        <w:t>несогласии с представленным отзывом или пояснительную записку на отзыв непосредственного руководителя.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2. в пункте 3.4 слова «и его непосредственного руководителя» </w:t>
        <w:br/>
        <w:t>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13. дополнить приложением 3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ind w:left="1049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города Перми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хема взаимодействия УВМСК с ФО, ТО при организации АТТЕСТАЦИИ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МСК                                                                                               ФО, ТО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7020</wp:posOffset>
                </wp:positionH>
                <wp:positionV relativeFrom="paragraph">
                  <wp:posOffset>-226695</wp:posOffset>
                </wp:positionV>
                <wp:extent cx="1395095" cy="77914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5000" cy="7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позднее, ч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месяц до аттес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6pt;margin-top:-17.9pt;width:109.8pt;height:6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позднее, чем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месяц до аттестаци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80475</wp:posOffset>
                </wp:positionH>
                <wp:positionV relativeFrom="paragraph">
                  <wp:posOffset>298450</wp:posOffset>
                </wp:positionV>
                <wp:extent cx="1035050" cy="7499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500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позднее, ч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месяц до аттес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9.25pt;margin-top:23.45pt;width:81.45pt;height:5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позднее, чем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месяц до аттестаци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755</wp:posOffset>
                </wp:positionH>
                <wp:positionV relativeFrom="paragraph">
                  <wp:posOffset>80010</wp:posOffset>
                </wp:positionV>
                <wp:extent cx="4298950" cy="2578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578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Составление списков муниципальных служащих, подлежащих аттестации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Актуализация состава аттестационной комиссии (при необходимости)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Приглашение независимых эксперто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Согласование с ФО, ТО даты и времени проведения аттестации с учетом рабочего графика членов аттестационной комиссии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Подготовка проекта приказа о проведении аттестации, утверждении графика аттестации.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Заполнение отзыва об исполнении муниципальным служащим должностных обязанностей за аттестационный период, направление проекта отзыва в ФО, ТО.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pt;height:203.05pt;mso-wrap-distance-left:9.05pt;mso-wrap-distance-right:9.05pt;mso-wrap-distance-top:0pt;mso-wrap-distance-bottom:0pt;margin-top:6.3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Составление списков муниципальных служащих, подлежащих аттестации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Актуализация состава аттестационной комиссии (при необходимости)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Приглашение независимых экспертов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. Согласование с ФО, ТО даты и времени проведения аттестации с учетом рабочего графика членов аттестационной комиссии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5. Подготовка проекта приказа о проведении аттестации, утверждении графика аттестации.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6. Заполнение отзыва об исполнении муниципальным служащим должностных обязанностей за аттестационный период, направление проекта отзыва в ФО, ТО.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3255</wp:posOffset>
                </wp:positionH>
                <wp:positionV relativeFrom="paragraph">
                  <wp:posOffset>173355</wp:posOffset>
                </wp:positionV>
                <wp:extent cx="3190875" cy="1036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36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знакомление муниципального служащего с приказом о проведении аттестации, с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рафик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ттестации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81.6pt;mso-wrap-distance-left:9.05pt;mso-wrap-distance-right:9.05pt;mso-wrap-distance-top:0pt;mso-wrap-distance-bottom:0pt;margin-top:13.6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знакомление муниципального служащего с приказом о проведении аттестации, с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графиком</w:t>
                      </w:r>
                      <w:r>
                        <w:rPr>
                          <w:sz w:val="28"/>
                          <w:szCs w:val="28"/>
                        </w:rPr>
                        <w:t xml:space="preserve"> аттестации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56530</wp:posOffset>
                </wp:positionH>
                <wp:positionV relativeFrom="paragraph">
                  <wp:posOffset>128270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3.9pt;margin-top:10.1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0280</wp:posOffset>
                </wp:positionH>
                <wp:positionV relativeFrom="paragraph">
                  <wp:posOffset>648335</wp:posOffset>
                </wp:positionV>
                <wp:extent cx="1723390" cy="63881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233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менее, чем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2 недели до аттест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4pt;margin-top:51.05pt;width:135.65pt;height:5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менее, чем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2 недели до аттестации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1355</wp:posOffset>
                </wp:positionH>
                <wp:positionV relativeFrom="paragraph">
                  <wp:posOffset>116205</wp:posOffset>
                </wp:positionV>
                <wp:extent cx="3238500" cy="1778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78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одписание отзыва непосредственным и вышестоящим руководителем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знакомление с отзывом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Направление в УВМСК подписанного отзыва и копии приказа об аттестации с ознакомлени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40pt;mso-wrap-distance-left:9.05pt;mso-wrap-distance-right:9.05pt;mso-wrap-distance-top:0pt;mso-wrap-distance-bottom:0pt;margin-top:9.15pt;mso-position-vertical-relative:text;margin-left:4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Подписание отзыва непосредственным и вышестоящим руководителем муниципального служащего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Ознакомление с отзывом муниципального служащего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 Направление в УВМСК подписанного отзыва и копии приказа об аттестации с ознакомле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118110</wp:posOffset>
                </wp:positionV>
                <wp:extent cx="1024890" cy="79121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492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озднее, чем  за 2 недели до аттес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-9.35pt;width:80.65pt;height:6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озднее, чем  за 2 недели до аттестаци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78120</wp:posOffset>
                </wp:positionH>
                <wp:positionV relativeFrom="paragraph">
                  <wp:posOffset>101600</wp:posOffset>
                </wp:positionV>
                <wp:extent cx="44513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pt;margin-top:8pt;width:0pt;height:0pt" type="_x0000_t32">
                <v:stroke color="black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73025</wp:posOffset>
                </wp:positionV>
                <wp:extent cx="842010" cy="74358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4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оответствии с приказ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pt;margin-top:5.7pt;width:66.25pt;height:5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оответствии с приказом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885</wp:posOffset>
                </wp:positionH>
                <wp:positionV relativeFrom="paragraph">
                  <wp:posOffset>121920</wp:posOffset>
                </wp:positionV>
                <wp:extent cx="4293235" cy="841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841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и проведение заседания аттестационной комиссии, подготовка протокола засед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и, организаци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исания членам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и протокол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05pt;height:66.25pt;mso-wrap-distance-left:9.05pt;mso-wrap-distance-right:9.05pt;mso-wrap-distance-top:0pt;mso-wrap-distance-bottom:0pt;margin-top:9.6pt;mso-position-vertical-relative:text;margin-left:77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я и проведение заседания аттестационной комиссии, подготовка протокола заседани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и, организация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одписания членами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и протокол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3190</wp:posOffset>
                </wp:positionH>
                <wp:positionV relativeFrom="paragraph">
                  <wp:posOffset>136525</wp:posOffset>
                </wp:positionV>
                <wp:extent cx="870585" cy="64833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048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9.75pt;margin-top:10.75pt;width:68.5pt;height:5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рабочих дней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635" cy="2489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5pt;width:0pt;height:0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1355</wp:posOffset>
                </wp:positionH>
                <wp:positionV relativeFrom="paragraph">
                  <wp:posOffset>25400</wp:posOffset>
                </wp:positionV>
                <wp:extent cx="3270885" cy="21266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2126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знакомление муниципального служащего с аттестационным листом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правление аттестационного листа в УВМСК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Принятие представителем нанимателя (работодателем) решения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о поощрении, повышении или понижении в должности, включении в кадровый резерв, направлении на получение дополнительно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5pt;height:167.45pt;mso-wrap-distance-left:9.05pt;mso-wrap-distance-right:9.05pt;mso-wrap-distance-top:0pt;mso-wrap-distance-bottom:0pt;margin-top:2pt;mso-position-vertical-relative:text;margin-left:4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Ознакомление муниципального служащего с аттестационным листом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правление аттестационного листа в УВМСК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Принятие представителем нанимателя (работодателем) решения</w:t>
                      </w:r>
                      <w:r>
                        <w:rPr>
                          <w:rFonts w:eastAsia="Calibri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о поощрении, повышении или понижении в должности, включении в кадровый резерв, направлении на получение дополнительного профессионального обра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eastAsia="Calibri" w:cs="Calibri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880745" cy="74358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092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 5 рабочих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pt;margin-top:9.65pt;width:69.3pt;height:5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 5 рабочих дней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4720</wp:posOffset>
                </wp:positionH>
                <wp:positionV relativeFrom="paragraph">
                  <wp:posOffset>190500</wp:posOffset>
                </wp:positionV>
                <wp:extent cx="4343400" cy="8801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80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одготовка аттестационных листо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Направление протокола заседания комиссии и аттестационных листов в ФО, ТО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формление соответствующего приказа по принятому решению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69.3pt;mso-wrap-distance-left:9.05pt;mso-wrap-distance-right:9.05pt;mso-wrap-distance-top:0pt;mso-wrap-distance-bottom:0pt;margin-top:1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Подготовка аттестационных листов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Направление протокола заседания комиссии и аттестационных листов в ФО, ТО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 Оформление соответствующего приказа по принятому решению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56530</wp:posOffset>
                </wp:positionH>
                <wp:positionV relativeFrom="paragraph">
                  <wp:posOffset>77470</wp:posOffset>
                </wp:positionV>
                <wp:extent cx="504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9pt;margin-top:6.1pt;width:0pt;height:0pt" type="_x0000_t32">
                <v:stroke color="black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64600</wp:posOffset>
                </wp:positionH>
                <wp:positionV relativeFrom="paragraph">
                  <wp:posOffset>417195</wp:posOffset>
                </wp:positionV>
                <wp:extent cx="1186815" cy="64833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692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ечение месяца после аттест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8.05pt;margin-top:32.85pt;width:93.4pt;height:5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ечение месяца после аттестации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307340</wp:posOffset>
                </wp:positionV>
                <wp:extent cx="791210" cy="743585"/>
                <wp:effectExtent l="4191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128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ечение 5 рабочи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pt;margin-top:24.15pt;width:62.25pt;height:5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ечение 5 рабочих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635" cy="1885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.8pt;width:0pt;height:0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755</wp:posOffset>
                </wp:positionH>
                <wp:positionV relativeFrom="paragraph">
                  <wp:posOffset>236855</wp:posOffset>
                </wp:positionV>
                <wp:extent cx="4333240" cy="7950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795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Занесение данных в информационную базу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Включение документов в личное дело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62.6pt;mso-wrap-distance-left:9.05pt;mso-wrap-distance-right:9.05pt;mso-wrap-distance-top:0pt;mso-wrap-distance-bottom:0pt;margin-top:18.65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Занесение данных в информационную базу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Включение документов в личное дело муниципального служащего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5" w:gutter="0" w:header="363" w:top="70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B3891E19C8E4EBC8494BA782A04DC7F1C659131D2277161FF284066312AF758E1333FEDD6B3BD5CB855EF28C93D9B4CD1D6DA4D58B7528BC9B37C517K" TargetMode="External"/><Relationship Id="rId4" Type="http://schemas.openxmlformats.org/officeDocument/2006/relationships/hyperlink" Target="consultantplus://offline/ref=37B3891E19C8E4EBC8494BA782A04DC7F1C659131C2071111CF284066312AF758E1333FEDD6B3BD5CB855EF28C93D9B4CD1D6DA4D58B7528BC9B37C517K" TargetMode="External"/><Relationship Id="rId5" Type="http://schemas.openxmlformats.org/officeDocument/2006/relationships/hyperlink" Target="consultantplus://offline/ref=37B3891E19C8E4EBC8494BA782A04DC7F1C659131A2770111AFDD90C6B4BA377891C6CE9DA2237D4CB855EF782CCDCA1DC4561A4CA957330A0993555CA11K" TargetMode="External"/><Relationship Id="rId6" Type="http://schemas.openxmlformats.org/officeDocument/2006/relationships/hyperlink" Target="consultantplus://offline/ref=37B3891E19C8E4EBC8494BA782A04DC7F1C659131A27791019F9D90C6B4BA377891C6CE9DA2237D4CB855EF782CCDCA1DC4561A4CA957330A0993555CA11K" TargetMode="External"/><Relationship Id="rId7" Type="http://schemas.openxmlformats.org/officeDocument/2006/relationships/hyperlink" Target="consultantplus://offline/ref=37B3891E19C8E4EBC8494BA782A04DC7F1C659131A26711F1CF1D90C6B4BA377891C6CE9DA2237D4CB855EF782CCDCA1DC4561A4CA957330A0993555CA11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2:00Z</dcterms:created>
  <dc:creator>Сергей</dc:creator>
  <dc:description/>
  <cp:keywords/>
  <dc:language>en-US</dc:language>
  <cp:lastModifiedBy>Pavlova-tv</cp:lastModifiedBy>
  <cp:lastPrinted>2020-07-24T09:23:00Z</cp:lastPrinted>
  <dcterms:modified xsi:type="dcterms:W3CDTF">2020-07-30T09:52:00Z</dcterms:modified>
  <cp:revision>8</cp:revision>
  <dc:subject/>
  <dc:title> </dc:title>
</cp:coreProperties>
</file>